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ECER Nº  1919, DE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REUNIÃO CONJUNTA DAS COMISSÕES DE ATIVIDADES ECONÔMICAS E DE FINANÇAS, ORÇAMENTO E PLANEJAMENTO, SOBRE O PROJETO DE LEI Nº 687,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e autoria do Senhor Governador do Estado, o Projeto de lei nº 687, de 2011, altera a Lei nº 11.600, de 19 de dezembro de 2003, que dispõe sobre a  regularização de posse em terras devolutas da 10ª Região Administrativa do Estado, e dá outras providência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urante o período em que permaneceu em pauta, a propositura foi alvo de 4 emendas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Encaminhados os autos à Comissão de Constituição e Justiça, não foi oferecido parecer no prazo regimental, o que ensejou a designação de Relator Especial que, em seu parecer, concluiu favoravelmente à aprovação do projeto, a emenda na forma apresentada naquele parecer e pela rejeição das 4 emendas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 xml:space="preserve">Cumpre-nos, nesta oportunidade, emitir parecer nos termos do que dispõe o artigo 31, § 12, do Regimento Interno Consolidado.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O projeto propõe a alteração da Lei nº 11.600, de 19 de dezembro de 2003, que dispõe sobre a regularização de posse em terras devolutas da 10ª Região Administrativa do Estado, e dá outras providência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rFonts w:eastAsia="MS Mincho;ＭＳ 明朝"/>
        </w:rPr>
        <w:t xml:space="preserve">O objeto daquela lei prevê a regularização de terras devolutas estaduais não superiores a 500ha (quinhentos hectares), situadas nos Municípios da 10ª Região Administrativa do Estado. Em sua justificativa, o autor informa que as alterações propostas pelo projeto referem-se aos seguintes pontos: 1. </w:t>
      </w:r>
      <w:r>
        <w:rPr/>
        <w:t>Excluir as expressões “</w:t>
      </w:r>
      <w:r>
        <w:rPr>
          <w:rFonts w:eastAsia="MS Mincho;ＭＳ 明朝"/>
          <w:color w:val="000000"/>
        </w:rPr>
        <w:t xml:space="preserve">inaptas à implantação de projetos de assentamentos fundiários”, no </w:t>
      </w:r>
      <w:r>
        <w:rPr/>
        <w:t>artigo 1º, de modo a assegurar mais segurança aos ocupantes de áreas que pretendem a regularização da posse. 2. Exigência de</w:t>
      </w:r>
      <w:r>
        <w:rPr>
          <w:szCs w:val="26"/>
        </w:rPr>
        <w:t xml:space="preserve"> pedido de Licenciamento Ambiental perante os órgãos competentes para a regularização da posse de terras e 3. R</w:t>
      </w:r>
      <w:r>
        <w:rPr/>
        <w:t>edução do prazo concedido para o parcelamento: de 72 parcelas para 36 parcelas, justificando-se a redução no fato de que o incentivo à regularização é incompatível com a dilação excessiva do prazo para pagamento no artigo 11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Releva salientar, que a presente medida se reveste de inegável alcance social e elevado interesse público, pois traça regras que permitam abranger, em regularizações de posse e em transações, os imóveis com área superior a 500 ha (quinhentos hectares), tanto os já declarados devolutos como os que presumivelmente tenham essa natureza, devendo merecer nosso total apoio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 tocante ao aspecto financeiro-orçamentário, nenhuma restrição há que se fazer à propositura sob exa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 essas razões, sob os aspectos que nos cumpre examinar, somos pela aprovação do projeto de lei, face a inexistência de óbices que impeçam sua tram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nalisando as emendas nºs. 1, 2, 3 e 4, observamos que as medidas acessórias distorcem o propósito da Mensagem do Executivo. As alterações sugeridas nas mesmas não contribuem com o processo de regularização, o que, a nosso ver, não se revela adequado e convenient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Quanto à emenda apresentada no parecer do Relator Especial em substituição ao da Comissão de Constituição e Justiça e Redação, nada temos a op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Isto posto, nosso parecer é favorável à aprovação do Projeto de lei nº 678, de 2011, à emenda na forma apresentada no parecer do Relator Especial em substituição ao da Comissão de Constituição e Justiça e Redação e contrário às Emendas nºs 1, 2, 3, 4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)Carlão Pignatari – 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provado como parecer o voto do relator, favorável à proposição e à emenda do Relator Especial pela CCJR e contrário às emendas nºs  1, 2, 3 e 4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Sala das Comissões, em 7-11-2011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a)Mauro Bragato – Presidente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Regina Gonçalves – Regina Gonçalves – Mauro Bragato – Mauro Bragato – Telma de Souza (contrário) – Telma de Souza (contrário) – Carlão Pignatari – Carlão Pignatari – Jooji Hato – Jooji Hato – Rafael Silva – Alex Manente – Gilson de Souza – Gilson de Souza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kern w:val="2"/>
      <w:sz w:val="26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pacing w:before="6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33:00Z</dcterms:created>
  <dc:creator>ALESP</dc:creator>
  <dc:description/>
  <cp:keywords/>
  <dc:language>en-US</dc:language>
  <cp:lastModifiedBy>Lenovo</cp:lastModifiedBy>
  <dcterms:modified xsi:type="dcterms:W3CDTF">2011-12-07T22:00:00Z</dcterms:modified>
  <cp:revision>3</cp:revision>
  <dc:subject/>
  <dc:title/>
</cp:coreProperties>
</file>