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ARECER Nº 1922, DE 20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COMISSÃO DE DEFESA DOS DIREITOS DA PESSOA HUMANA, DA CIDADANIA, DA PARTICIPAÇÃO E DAS QUESTÕES SOCIAIS, SOBRE O PROJETO DE LEI Nº 986, DE 2011</w:t>
      </w:r>
    </w:p>
    <w:p>
      <w:pPr>
        <w:pStyle w:val="Normal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De autoria do Senhor Governador do Estado, o Projeto de lei nº 986, de 2011, dispõe sobre a alienação dos imóveis financiados pela Companhia de Desenvolvimento Habitacional e Urbano do Estado de São Paulo – CDHU no curso do contrato de financiament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período em que permaneceu em pauta, a propositura foi alvo de 2 emendas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tramita em regime de urgência, nos termos do que dispõe o artigo 26 da Constituição do Estad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e-nos, nesta oportunidade, exarar parecer pela </w:t>
      </w:r>
      <w:r>
        <w:rPr>
          <w:rFonts w:cs="Arial" w:ascii="Arial" w:hAnsi="Arial"/>
          <w:color w:val="000000"/>
        </w:rPr>
        <w:t>Comissão de Defesa dos Direitos da Pessoa Humana, da Cidadania, da Participação e das Questões Sociais</w:t>
      </w:r>
      <w:r>
        <w:rPr>
          <w:rFonts w:cs="Arial" w:ascii="Arial" w:hAnsi="Arial"/>
        </w:rPr>
        <w:t>, dentro de suas respectivas competências, analisando o projeto e emend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firstLine="1418"/>
        <w:jc w:val="both"/>
        <w:rPr/>
      </w:pPr>
      <w:r>
        <w:rPr>
          <w:rFonts w:cs="Arial" w:ascii="Arial" w:hAnsi="Arial"/>
        </w:rPr>
        <w:t>O projeto propõe a alteração da Lei nº 12. 276, de 21 de fevereiro de 2006, que dispõe sobre a alienação dos imóveis financiados pela Companhia de Desenvolvimento Habitacional e Urbano do Estado de São Paulo – CDHU no curso do contrato de financiament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ora proposta objetiva a redução de especulação imobiliária por terceiros, vez que o prazo mínimo para que o mutuário possa alienar o imóvel adquirido mediante financiamento da CDHU, passará a ser de 10 (dez) anos, prevendo ainda a condição de adimplência do financiamento e que o novo adquirente seja pessoa físic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escopo da dilação ora proposto, visa que o imóvel financiado permaneça atrelado à destinação precípua o maior tempo possível, qual seja, garantia de moradia digna às famílias de baixa rend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aspecto, sob os aspectos que ora nos compete examinar, somos pela aprovação do Projeto de Lei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AS EMENDAS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1 acrescenta parágrafo único ao artigo 1º do Projeto, sugerindo que o mutuário, após 4 (quatro) anos de cumprimento do contrato, poderá transferir os direitos e obrigações a ele inerentes, recolhendo o valor correspondente a 20% (vinte por cento) das prestações pagas ao CDHU, quantia que será destinada ao Programa Urbanização de Favelas e Assentamentos Precári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Já a emenda nº 2, altera o artigo 1° possibilitando ao mutuário a transferência de direitos e obrigações decorrentes de contrato de financiamento de imóvel após o prazo de 2 (dois) anos de pagamento das parcelas vencidas; e desde que o novo adquirente seja pessoa física, dispensando-o das exigências em caso de violênci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ão vislumbramos qualquer possibilidade de acolhimento de nenhumas das emendas, já que pretendem manter ou alterar o prazo da lei anterior, o que não é o objetivo principal do projet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sob os aspectos que nos cumpre examinar, somos pela aprovação do projeto de lei, face a inexistência de óbices que impeçam sua tramitaç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nosso parecer é favorável à aprovação do Projeto de lei nº 986, de 2011 e contrários à aprovação das emendas de nºs 1 e 2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na Gonçalves – Relatora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</w:rPr>
        <w:t>Aprovado como parecer o voto da relatora, favorável à proposição e contrário à aprovação das emendas nº 01 e 0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7/12/201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Rafael Silva – President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>Telma de Souza (contrário) – Carlão Pignatari – Regina Gonçalves – Mauro Bragato – Gilson de Souza – Rafael Silva</w:t>
      </w:r>
    </w:p>
    <w:sectPr>
      <w:type w:val="nextPage"/>
      <w:pgSz w:w="11906" w:h="16838"/>
      <w:pgMar w:left="1701" w:right="1416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kern w:val="2"/>
      <w:sz w:val="26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41:00Z</dcterms:created>
  <dc:creator>ALESP</dc:creator>
  <dc:description/>
  <cp:keywords/>
  <dc:language>en-US</dc:language>
  <cp:lastModifiedBy>Lenovo</cp:lastModifiedBy>
  <cp:lastPrinted>2011-12-07T17:29:00Z</cp:lastPrinted>
  <dcterms:modified xsi:type="dcterms:W3CDTF">2011-12-07T22:02:00Z</dcterms:modified>
  <cp:revision>3</cp:revision>
  <dc:subject/>
  <dc:title/>
</cp:coreProperties>
</file>