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3 , AO PROJETO DE LEI COMPLEMENTAR Nº 71, DE 2011</w:t>
      </w:r>
    </w:p>
    <w:p>
      <w:pPr>
        <w:pStyle w:val="Normal"/>
        <w:jc w:val="center"/>
        <w:rPr>
          <w:rFonts w:cs="Arial (W1);Arial"/>
          <w:b/>
          <w:b/>
          <w:bCs/>
        </w:rPr>
      </w:pPr>
      <w:r>
        <w:rPr>
          <w:rFonts w:cs="Arial (W1);Arial"/>
          <w:b/>
          <w:bCs/>
        </w:rPr>
        <w:t>SL Nº 624, DE  2011</w:t>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Suprime o conteúdo do artigo 5º do referido Projeto e em substituição propõe-se o que segue:</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rtigo 5º - “Os contratados para o exercício de função docente nos termos desta lei complementar, poderão celebrar novo contrato de trabalho, cuja vigência fica limitada ao estabelecido no artigo 1º da Lei Complementar 1.132/2011, que alterou o artigo 7º da Lei Complementar 1.093/2009, podendo o contrato ser prorrogado automaticamente sempre que, no processo anual de atribuição de classes/aulas, se constatar a necessidade do serviço.”</w:t>
      </w:r>
    </w:p>
    <w:p>
      <w:pPr>
        <w:pStyle w:val="Header"/>
        <w:tabs>
          <w:tab w:val="clear" w:pos="4419"/>
          <w:tab w:val="clear" w:pos="8838"/>
        </w:tabs>
        <w:ind w:firstLine="720"/>
        <w:jc w:val="both"/>
        <w:rPr>
          <w:rFonts w:cs="Arial (W1);Arial"/>
        </w:rPr>
      </w:pPr>
      <w:r>
        <w:rPr>
          <w:rFonts w:cs="Arial (W1);Arial"/>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A presente emenda objetiva aperfeiçoar o texto do PLC nº 71, afim de que seja assegurada a continuidade da prestação do serviço educacional pelos professores contratados em caráter temporário, sempre que houver a comprovada necessidade do serviço e sem que isso impeça o Estado a realizar concurso público periódico, de acordo com a legislação vigente.</w:t>
      </w:r>
    </w:p>
    <w:p>
      <w:pPr>
        <w:pStyle w:val="Normal"/>
        <w:ind w:firstLine="720"/>
        <w:jc w:val="both"/>
        <w:rPr>
          <w:rFonts w:cs="Arial (W1);Arial"/>
        </w:rPr>
      </w:pPr>
      <w:r>
        <w:rPr>
          <w:rFonts w:cs="Arial (W1);Arial"/>
        </w:rPr>
        <w:t>É importante ressaltar que originalmente a Lei Complementar 1.093/2009 previa a contratação de professores temporários apenas pelo equivalente ao ano letivo e após o referido período, em seu Artigo 6º. Vedava, sob pena de nulidade, a contratação da mesma pessoa, ainda que para atividades diferentes, antes de decorridos 200 (duzentos) dias do término do contrato.</w:t>
      </w:r>
    </w:p>
    <w:p>
      <w:pPr>
        <w:pStyle w:val="Normal"/>
        <w:ind w:firstLine="720"/>
        <w:jc w:val="both"/>
        <w:rPr>
          <w:rFonts w:cs="Arial (W1);Arial"/>
        </w:rPr>
      </w:pPr>
      <w:r>
        <w:rPr>
          <w:rFonts w:cs="Arial (W1);Arial"/>
        </w:rPr>
        <w:t>Ressalta-se ainda que, diante da necessidade da prestação do serviço educacional, em vista da ausência de professores aprovados em concurso público, no início do ano de 2.011, com objetivo de contribuir com a resolução da situação e ciente de que a Lei da contratação de temporários não resolvia o problema da necessidade de docentes, o executivo enviou a essa casa a primeira proposta de alteração da Lei Complementar 1.093/2009, o que gerou a Lei Complementar 1.132/2011. Esta estabeleceu que a contratação para o exercício de função docente poderia ser prorrogada até o último dia letivo do ano em que findar o prazo do contrato.</w:t>
      </w:r>
    </w:p>
    <w:p>
      <w:pPr>
        <w:pStyle w:val="Normal"/>
        <w:ind w:firstLine="720"/>
        <w:jc w:val="both"/>
        <w:rPr>
          <w:rFonts w:cs="Arial (W1);Arial"/>
        </w:rPr>
      </w:pPr>
      <w:r>
        <w:rPr>
          <w:rFonts w:cs="Arial (W1);Arial"/>
        </w:rPr>
        <w:t>Ocorre que, mesmo com a alteração realizada, os efeitos da Lei 1.132/2011, ainda não foram suficientes para resolver o problema, o que fez com que, novamente, o executivo surgira, nessa ocasião, nova alteração legal, através do presente Projeto de Lei Complementar e que visivelmente, ainda não equaciona a situação.</w:t>
      </w:r>
    </w:p>
    <w:p>
      <w:pPr>
        <w:pStyle w:val="Normal"/>
        <w:ind w:firstLine="720"/>
        <w:jc w:val="both"/>
        <w:rPr>
          <w:rFonts w:cs="Arial (W1);Arial"/>
        </w:rPr>
      </w:pPr>
      <w:r>
        <w:rPr>
          <w:rFonts w:cs="Arial (W1);Arial"/>
        </w:rPr>
        <w:t>Nesse sentido a presente emenda, como dito anteriormente, aperfeiçoa o Projeto de Lei Complementar apresentado e contribui na perspectiva de resolver definitivamente o problema vivenciado pelo executivo na educação estadual.</w:t>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8-1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Cláudio Marcolino</w:t>
      </w:r>
    </w:p>
    <w:p>
      <w:pPr>
        <w:pStyle w:val="Normal"/>
        <w:jc w:val="center"/>
        <w:rPr>
          <w:rFonts w:cs="Arial (W1);Arial"/>
          <w:b/>
          <w:b/>
          <w:bCs/>
        </w:rPr>
      </w:pPr>
      <w:r>
        <w:rPr>
          <w:rFonts w:cs="Arial (W1);Arial"/>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50:00Z</dcterms:created>
  <dc:creator>DDO</dc:creator>
  <dc:description/>
  <dc:language>en-US</dc:language>
  <cp:lastModifiedBy>lenovo</cp:lastModifiedBy>
  <dcterms:modified xsi:type="dcterms:W3CDTF">2011-12-08T20:50:00Z</dcterms:modified>
  <cp:revision>2</cp:revision>
  <dc:subject/>
  <dc:title>Acessorios_Emenda de Pauta.doc</dc:title>
</cp:coreProperties>
</file>