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COMPLEMENTAR Nº 71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622, DE 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clua-se no Projeto de Lei Complementar nº 71/2011, novo artigo, renumerando os demais, com a redação abaixo, que visa alterar o artigo 20 da Lei Complementar 1.093/2009, passando o mesmo a ter o seguinte conteúd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Artigo ....  – O Artigo 20 da Lei Complementar 1.093/09, por força do presente Projeto de Lei, passará a ter o seguinte conteúdo: “O contratado na forma do disposto nesta Lei Complementar ficará vinculado ao Regime Geral de Previdência Social, nos termos da legislação federal e contribuirá, facultativamente, com 2% do total de seus vencimentos ao IAMSPE – Instituto de Assistência Médica ao Servidor Público Estadual, podendo incluir como Agregados, mediante a contribuição adicional e individual de 2% (dois por cento) sobre os seus vencimentos, os pais, o padrasto e a madrasta. A Inscrição deverá ser feita no prazo de 180 dias corridos, contados da data do início do exercício do servidor. Passado este período não será permitida a inclusão de Agregados no plano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bCs/>
          <w:sz w:val="24"/>
          <w:szCs w:val="24"/>
        </w:rPr>
      </w:pPr>
      <w:r>
        <w:rPr>
          <w:rFonts w:cs="Arial (W1);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84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>A presente emenda objetiva assegurar ao servidor contratado temporariamente, através da Lei Complementar 1.093/2009 e com adesão facultativa, a assistência médica, através do Instituto de Assistência Médica ao Servidor Público Estadual, bem como a possibilidade do mesmo estender o atendimento aos seus agregados, mediante contribuição adicional e individual de 2% (dois por cento) sobre os seus venciment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Cs/>
          <w:sz w:val="24"/>
          <w:szCs w:val="24"/>
        </w:rPr>
        <w:t>Ressalta-se que o direito dos servidores em questão serem atendidos pelo IAMSPE é uma reivindicação antiga desta categoria, bem como das entidades representativas, tendo sido a proposta  aprovada por unanimidade, no VIII Encontro realizado entre os dias 23 e 25 de novembro de 2011, da CCM - Comissão Consultiva Mista - órgão representativo dos Servidores Públicos do Estado de São Paulo, através de suas mais de 80 entidades.</w:t>
      </w:r>
    </w:p>
    <w:p>
      <w:pPr>
        <w:pStyle w:val="Normal"/>
        <w:jc w:val="center"/>
        <w:rPr>
          <w:rFonts w:ascii="Arial" w:hAnsi="Arial" w:cs="Arial (W1);Arial"/>
          <w:bCs/>
          <w:sz w:val="24"/>
          <w:szCs w:val="24"/>
        </w:rPr>
      </w:pPr>
      <w:r>
        <w:rPr>
          <w:rFonts w:cs="Arial (W1);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12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z Cláudio Marcolin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184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0:53:00Z</dcterms:created>
  <dc:creator>DDO</dc:creator>
  <dc:description/>
  <dc:language>en-US</dc:language>
  <cp:lastModifiedBy>ALESP</cp:lastModifiedBy>
  <dcterms:modified xsi:type="dcterms:W3CDTF">2011-12-08T20:53:00Z</dcterms:modified>
  <cp:revision>2</cp:revision>
  <dc:subject/>
  <dc:title>Acessorios_Emenda de Pauta.doc</dc:title>
</cp:coreProperties>
</file>