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Nº   4 , AO PROJETO DE LEI COMPLEMENTAR Nº 71,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 Nº 625,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-se o seguinte </w:t>
      </w:r>
      <w:r>
        <w:rPr>
          <w:rFonts w:cs="Arial" w:ascii="Arial" w:hAnsi="Arial"/>
          <w:b/>
          <w:sz w:val="24"/>
          <w:szCs w:val="24"/>
        </w:rPr>
        <w:t>Artigo 1º-A</w:t>
      </w:r>
      <w:r>
        <w:rPr>
          <w:rFonts w:cs="Arial" w:ascii="Arial" w:hAnsi="Arial"/>
          <w:sz w:val="24"/>
          <w:szCs w:val="24"/>
        </w:rPr>
        <w:t xml:space="preserve"> ao Projeto de Lei Complementar em epígraf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-A- Fica transferida para o Quadro de Servidores da Assembleia Legislativa (QSAL), a Função-Atividade Executivo Público I, do SQF da Secretaria de Estado de Desenvolvimento Social, ocupada por Heloisa Ferreira Guidugli, RG nº 5.517.894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proveitar no Quadro de Servidores da Assembleia Legislativa (QSAL), a função-atividade em questão, pois se refere a uma alta qualificação que a mesma encerra, para o bem do profissionalismo do serviço público, em especial, do manejo e auxílio de atividades estratégicas de apoio aos parlamentares no exercício dos seus mand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8-12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5:00Z</dcterms:created>
  <dc:creator>Lenovo</dc:creator>
  <dc:description/>
  <dc:language>en-US</dc:language>
  <cp:lastModifiedBy>lenovo</cp:lastModifiedBy>
  <cp:lastPrinted>2011-12-08T12:56:00Z</cp:lastPrinted>
  <dcterms:modified xsi:type="dcterms:W3CDTF">2011-12-08T20:55:00Z</dcterms:modified>
  <cp:revision>2</cp:revision>
  <dc:subject/>
  <dc:title/>
</cp:coreProperties>
</file>