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  <w:t xml:space="preserve">Requeremos, nos termos do artigo 226, inciso II, da XIV Consolidação do Regimento Interno, tramitação em Regime de Urgência para o Projeto de Lei n° 802/2009, de autoria do deputado AFONSO LOBATO, que Proíbe o consumo de bebidas alcoólicas em locais públicos de uso coletivo que não tenham por natureza esta finalidade específica. 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 xml:space="preserve">A relevância da matéria justifica o presente requerimento, cujo objetivo será prejudicado se não for aplicado imediatamente. </w:t>
      </w:r>
    </w:p>
    <w:p>
      <w:pPr>
        <w:pStyle w:val="Normal"/>
        <w:rPr/>
      </w:pPr>
      <w:r>
        <w:rPr/>
        <w:t>Sala das Sessões, em 07 de Dezembro de 2011.</w:t>
      </w:r>
    </w:p>
    <w:p>
      <w:pPr>
        <w:pStyle w:val="Normal"/>
        <w:rPr/>
      </w:pPr>
      <w:r>
        <w:rPr/>
        <w:t>a)CHICO SARDEL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53:00Z</dcterms:created>
  <dc:creator>Lenovo</dc:creator>
  <dc:description/>
  <dc:language>en-US</dc:language>
  <cp:lastModifiedBy>Lenovo</cp:lastModifiedBy>
  <dcterms:modified xsi:type="dcterms:W3CDTF">2011-12-09T12:53:00Z</dcterms:modified>
  <cp:revision>2</cp:revision>
  <dc:subject/>
  <dc:title/>
</cp:coreProperties>
</file>