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ECER Nº  1926, DE 2011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 REUNIÃO CONJUNTA DAS COMISSÕES DE CONSTITUIÇÃO, JUSTIÇA E REDAÇÃO, DE ASSUNTOS METROPOLITANOS E MUNICIPAIS E DE FINANÇAS, ORÇAMENTO E PLANEJAMENTO, SOBRE O PROJETO DE LEI COMPLEMENTAR Nº 66, DE 2011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sua mensagem nº 124/2011, o Excelentíssimo Senhor Governador do Estado de São Paulo encaminhou para apreciação desta Assembléia Legislativa o Projeto de lei Complementar nº 66 de 2011, que cria a Região Metropolitana do Vale do Paraíba e Litoral Norte e dá providências correlatas.</w:t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urante o período em que permaneceu em pauta, nos termos regimentais, a propositura foi alvo de 21 (vinte e uma) emendas e 1 (um) substitutivo.</w:t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opositura tramita em regime de urgência, nos termos do que dispõe o artigo 26 da Carta Estadual.</w:t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vocadas, extraordinariamente, pelo Senhor Presidente desta Casa, as Comissões de Constituição e Justiça e Redação, Assuntos Metropolitanos e Municipais e de Finanças e Orçamento e Planejamento devem emitir parecer conjunto sobre a matéria no âmbito de suas respectivas competências.</w:t>
      </w:r>
    </w:p>
    <w:p>
      <w:pPr>
        <w:pStyle w:val="Normal"/>
        <w:tabs>
          <w:tab w:val="clear" w:pos="708"/>
          <w:tab w:val="left" w:pos="567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assamos a analisar a matéri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 PROJETO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undamentada no artigo 25, §3º da Constituição Federal, a proposta governamental objetiva criar a Região Metropolitana do Vale do Paraíba e Litoral Norte.</w:t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dida, em questão, está em perfeita consonância com o que dispõe o artigo 153, § 2º da Constituição Estadual, visando alcançar os objetivos ali delineados e estando devidamente instruída com a certidão da Secretaria de Desenvolvimento Metropolitano e Termo de Audiência dos Municípios, conforme o estabelece o artigo 6º da Lei Complementar nº 760, de 01 de agosto de 1994.</w:t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ao mérito da propositura, observamos que a medida atende ao disposto na Constituição do Estado de São Paulo, em seu artigo 152, tem como principal objetivo promover o planejamento integrado do Vale do Paraíba e Litoral Norte, cuja importância se evidenc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42" w:firstLine="2552"/>
        <w:jc w:val="both"/>
        <w:rPr/>
      </w:pPr>
      <w:r>
        <w:rPr>
          <w:rFonts w:cs="Arial" w:ascii="Arial" w:hAnsi="Arial"/>
          <w:sz w:val="24"/>
          <w:szCs w:val="24"/>
        </w:rPr>
        <w:t>Quanto aos aspectos financeiro-orçamentário, não verificamos qualquer empecilho que possa obstar a aprovação da matéria.</w:t>
      </w:r>
    </w:p>
    <w:p>
      <w:pPr>
        <w:pStyle w:val="TextBodyIndent"/>
        <w:tabs>
          <w:tab w:val="clear" w:pos="708"/>
          <w:tab w:val="left" w:pos="567" w:leader="none"/>
        </w:tabs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omos, pois, favoráveis à aprovação do Projeto de lei Complementar 66, de 2011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S EMEND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emendas nºs 1, 5 e 6 propõem a inclusão de parágrafo único ao artigo 6º, com o objetivo de possibilitar a apresentação de proposta ao Conselho de desenvolvimento por qualquer cidadão ou entidade legalmente constituída. Acrescenta, ainda, § 2º sugerindo que o Conselho Consultivo poderá firmar parcerias com instituições de ensino e universidades da região, para a elaboração de estudos e pesquisa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note"/>
        <w:spacing w:lineRule="auto" w:line="240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relação a emenda de nº 1, temos a considerar que a proposta está de acordo com o disposto no  § 2º, do  artigo 154 da Constituição Estadual e do art. 14, parágrafo único da Lei 760/94.</w:t>
      </w:r>
      <w:r>
        <w:rPr>
          <w:rFonts w:cs="Arial" w:ascii="Arial" w:hAnsi="Arial"/>
          <w:sz w:val="24"/>
          <w:szCs w:val="24"/>
        </w:rPr>
        <w:t xml:space="preserve"> A Lei Complementar nº 760/94 admite a participação popular, nos limites constantes do art.14 e seus incisos. Na proposta, fala-se simplesmente em apresentação de proposta ao Conselho de Desenvolvimento que, por sua vez, deverá estabelecer as regras pertinentes em seu regimento. Sugerimos, entretanto, uma adequação daquela redação em conformidade com o artigo 13 da futura Lei Complementar. Assim, apresentamos a seguinte subemenda:</w:t>
      </w:r>
    </w:p>
    <w:p>
      <w:pPr>
        <w:pStyle w:val="Footnot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à emenda nº 1</w:t>
      </w:r>
    </w:p>
    <w:p>
      <w:pPr>
        <w:pStyle w:val="Footnot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Inclua-se o seguinte parágrafo único ao artigo 6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b/>
          <w:b/>
          <w:i/>
          <w:i/>
          <w:color w:val="000000"/>
          <w:sz w:val="24"/>
          <w:szCs w:val="24"/>
        </w:rPr>
      </w:pPr>
      <w:r>
        <w:rPr>
          <w:rFonts w:cs="Frutiger-Cn" w:ascii="Frutiger-Cn" w:hAnsi="Frutiger-C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6º (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Qualquer cidadão ou entidade legalmente constituída poderá apresentar proposta ao Conselho de Desenvolvimento, que deliberará no prazo previsto no Regimento Interno e</w:t>
      </w:r>
      <w:r>
        <w:rPr>
          <w:rFonts w:cs="Arial" w:ascii="Arial" w:hAnsi="Arial"/>
          <w:sz w:val="24"/>
          <w:szCs w:val="24"/>
        </w:rPr>
        <w:t xml:space="preserve"> em conformidade com o disposto no artigo 13 desta Lei Complementar.”</w:t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mos, pois, favoráveis à aprovação da emenda de nº 1, na forma da subemenda apresentad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o que se refere às emendas nº 5 e 6 temos que </w:t>
      </w:r>
      <w:r>
        <w:rPr>
          <w:rFonts w:cs="Arial" w:ascii="Arial" w:hAnsi="Arial"/>
          <w:color w:val="000000"/>
          <w:sz w:val="24"/>
          <w:szCs w:val="24"/>
        </w:rPr>
        <w:t>a redação sugerida para o § 1º está de acordo com o disposto no § 2º, do artigo 154 da Constituição Estadual e do art. 14, parágrafo único da Lei 760/94. Todavia, o § 2º, que se acrescenta à redação original do art. 15, não tem previsão legal. Parcerias ou outras formas que se queiram adotar para estudos e pesquisas relacionados às questões da região devem ser analisados pontualmente, em Câmaras Temáticas e Temáticas Especiais, que farão parte do Conselho Consultivo, levados à deliberação do Conselho de Desenvolvimento. Além disso, qualquer tipo de contrato ou termo de cooperação deve se dar por intermédio da Autarquia, que tem personalidade jurídica e foi criada para tal, observadas as deliberações do Conselho de Desenvolvimento. Desse modo, propomos a seguinte subem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emenda às emendas nºs 5 e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 seguinte redação ao parágrafo único do artigo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15 – (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Qualquer cidadão ou entidade legalmente constituída poderá apresentar proposta, sugestão ou pedido de informações ao Conselho Consultivo que, nos termos e prazos previstos no Regimento Interno, analisará e dará os devidos encaminhamentos, e, se for o caso, se a maioria dos seus membros presentes aprovar, encaminhará ao Conselho de Desenvolvimento para apreciação e deliberaçã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so parecer, portanto, é pela aprovação das emendas de nºs. 5 e 6 na forma da subemenda ora apresentada.</w:t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menda de nº 2 pretende alterar o § 1º do artigo 17, de modo a deixar claro que a sede da autarquia em São José dos Campos será temporária, bem como acrescentar parágrafo dispondo que é atribuição do Conselho de Desenvolvimento estabelecer o município que sediará a autarqui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autarquia é pessoa jurídica de direito público interno, criada por lei específica, nos termos definidos no art.  41, IV  do Código Civil. É condição, para sua existência, no mundo jurídico, que seja criada por lei, cuja iniciativa é exclusiva do Chefe do Poder Executivo. Ainda, o § 1º, do art.154, da Constituição Estadual determina que o Conselho de Desenvolvimento integre a Autarquia, a ela se vinculando, para que se implementem as funções públicas de interesse comum. Na mesma direção, o art.17, da LC 760/94.  Deste modo, o Conselho de Desenvolvimento não tem competência para deliberar acerca da matéria. 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Somos, pois, pela rejeição da emenda de nº 2.</w:t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3 acrescenta parágrafo ao artigo 10 atribuindo ao Conselho de Desenvolvimento a decisão sobre o município sede de reuniã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clarecemos que a matéria que a emenda pretende estabelecer, é regra a ser disciplinada no regimento do Conselho de Desenvolvimento. Assim, sugerimos uma adequação daquela redação, visto que não altera o objeto da propositura original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emenda à emenda de nº 3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lua-se o seguinte parágrafo ao artigo 10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10 – (...)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º - As reuniões do Conselho de Desenvolvimento poderão ocorrer em qualquer dos municípios que compõem a Região Metropolitana do Vale do Paraíba e Litoral Norte e nos termos do disposto em seu Regimento Interno</w:t>
      </w:r>
      <w:r>
        <w:rPr>
          <w:rFonts w:cs="Arial" w:ascii="Arial" w:hAnsi="Arial"/>
          <w:i/>
          <w:color w:val="000000"/>
          <w:sz w:val="24"/>
          <w:szCs w:val="24"/>
        </w:rPr>
        <w:t>.”</w:t>
      </w:r>
    </w:p>
    <w:p>
      <w:pPr>
        <w:pStyle w:val="TextBodyIndent"/>
        <w:ind w:left="0" w:firstLine="2410"/>
        <w:jc w:val="both"/>
        <w:rPr>
          <w:rFonts w:ascii="Arial" w:hAnsi="Arial" w:cs="Arial"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4 acrescenta parágrafo ao artigo 10 com o objetivo de tornar pública as deliberações, reuniões e informações de interesse regional no sítio próprio da rede mundial de computadore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ta-se de medida que, a nosso ver, visa à transparência dos atos dos Conselhos, Agência, etc., além da possibilidade de participação popular, nos termos da legislação aplicável. Assim, nosso parecer é favorável à aprovação da emenda de nº 4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7 altera a redação do inciso I, do artigo 4º, das Disposições Transitórias, sugerindo que, sob a escolha dos membros ali mencionados, ao menos 1 deles seja representante de Município e os demais, eleitos pelo Conselho de Desenvolvime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umpre esclarecer que 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cretário de Desenvolvimento Metropolitano tem competência delegada pelo Chefe do Poder Executivo, ou seja, o Governador do Estad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para tal mister</w:t>
      </w:r>
      <w:r>
        <w:rPr>
          <w:rFonts w:cs="Arial" w:ascii="Arial" w:hAnsi="Arial"/>
          <w:bCs/>
          <w:color w:val="000000"/>
          <w:sz w:val="24"/>
          <w:szCs w:val="24"/>
        </w:rPr>
        <w:t>. Deste modo, não lhe cabe indicar representante de município.</w:t>
      </w:r>
    </w:p>
    <w:p>
      <w:pPr>
        <w:pStyle w:val="TextBodyIndent"/>
        <w:ind w:left="0" w:firstLine="241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Somos pela rejeição da emenda de nº 7.</w:t>
      </w:r>
    </w:p>
    <w:p>
      <w:pPr>
        <w:pStyle w:val="TextBodyIndent"/>
        <w:ind w:left="0" w:firstLine="241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8 altera a redação do item 1, do § 2º, do artigo 21, sugerindo que, ao menos 2(dois) membros sejam representantes dos Município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sso parecer é pela aprovação da emenda de nº 8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9 propõe nova redação ao § 2º, do artigo 12, incluindo a previsão de operação de transporte na região metropolitana, por meio de consórcio públic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rata-se de providência qu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já foi objeto de análise e acolhimento, por ocasião da apreciação e aprovação do P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rojeto de Lei Complementar nº 05 de 2006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que reorganizou a R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egião </w:t>
      </w:r>
      <w:r>
        <w:rPr>
          <w:rFonts w:cs="Arial" w:ascii="Arial" w:hAnsi="Arial"/>
          <w:bCs/>
          <w:color w:val="000000"/>
          <w:sz w:val="24"/>
          <w:szCs w:val="24"/>
        </w:rPr>
        <w:t>M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etropolitan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São Paulo, conforme se verifica na L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ei </w:t>
      </w:r>
      <w:r>
        <w:rPr>
          <w:rFonts w:cs="Arial" w:ascii="Arial" w:hAnsi="Arial"/>
          <w:bCs/>
          <w:color w:val="000000"/>
          <w:sz w:val="24"/>
          <w:szCs w:val="24"/>
        </w:rPr>
        <w:t>C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omplementar n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139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</w:rPr>
        <w:t>2011.</w:t>
      </w:r>
    </w:p>
    <w:p>
      <w:pPr>
        <w:pStyle w:val="TextBodyIndent"/>
        <w:ind w:left="0" w:firstLine="241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sso parecer é pela aprovação da emenda de nº 9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0 altera a redação do artigo 7º com o objetivo de incluir a participação de um representante do Poder Legislativo estadual na composição do Conselho de Desenvolvime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lteração sugerida</w:t>
      </w:r>
      <w:r>
        <w:rPr>
          <w:rFonts w:cs="Arial" w:ascii="Arial" w:hAnsi="Arial"/>
          <w:sz w:val="24"/>
          <w:szCs w:val="24"/>
        </w:rPr>
        <w:t xml:space="preserve"> já consta da Lei Complementar 1139/11, que reorganiza a R</w:t>
      </w:r>
      <w:r>
        <w:rPr>
          <w:rFonts w:cs="Arial" w:ascii="Arial" w:hAnsi="Arial"/>
          <w:sz w:val="24"/>
          <w:szCs w:val="24"/>
          <w:lang w:val="pt-BR"/>
        </w:rPr>
        <w:t xml:space="preserve">egião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pt-BR"/>
        </w:rPr>
        <w:t xml:space="preserve">etropolitana de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pt-BR"/>
        </w:rPr>
        <w:t xml:space="preserve">ão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pt-BR"/>
        </w:rPr>
        <w:t>aulo</w:t>
      </w:r>
      <w:r>
        <w:rPr>
          <w:rFonts w:cs="Arial" w:ascii="Arial" w:hAnsi="Arial"/>
          <w:sz w:val="24"/>
          <w:szCs w:val="24"/>
        </w:rPr>
        <w:t>. Portanto, a representação legislativa no Conselho de Desenvolvimento é legítima.</w:t>
      </w:r>
      <w:r>
        <w:rPr>
          <w:rFonts w:cs="Arial" w:ascii="Arial" w:hAnsi="Arial"/>
          <w:sz w:val="24"/>
          <w:szCs w:val="24"/>
          <w:lang w:val="pt-BR"/>
        </w:rPr>
        <w:t xml:space="preserve"> Nosso parecer é pelo acolhimento da emenda de nº 10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1 altera a redação do inciso III, do artigo 15, excluindo a previsão de solicitação do Conselho de Desenvolvime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ão vislumbramos quaisquer impedimento legal que possa obstar o acolhimento da sugestão proposta na emenda acima. Entendemos que a proposta é legítima e não fere nenhum texto legal. Em seu Regimento, o Conselho poderá estabelecer as regras pertinentes a essa participaçã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somos pela aprovação da emenda de nº 11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2 dá nova redação ao parágrafo único do artigo 15, excluindo a exigência referente às matérias de iniciativa popular ali previst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A redação original do parágrafo em análise diz respeito às matérias que o Conselho Consultivo encaminhará à deliberação do Conselho de Desenvolvimento, por meio de iniciativa popular, que, no caso, deve ser subscrita por, no mínimo, 0,5% do eleitorado da sub-região.   O percentual de 0,5% por cento do eleitorado, necessário para subscrição de proposta que será encaminhada ao Conselho de Desenvolvimento, está definido no § 3º do art.5º da Lei 760/11. Em vista disso, a alteração sugerida não está de acordo com a lei que rege a matéria. 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não recomendamos a aprovação da emenda de nº 12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3 altera a redação do § 2º do artigo 21 de modo a ampliar a composição do Conselho de Orientação, bem como incluir a participação de 2(dois) representantes da sociedade civil no Conselho Consultiv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Fundo segue as normas contidas no Decreto-Lei Complementar 18//70. As atribuições dos membros  do Conselho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rientação decorrem de delegação do Chefe do Poder Executivo. Neste raciocínio e em conformidade com o disposto no Decreto Lei Complementar supracitado, somente membros do Conselho de Desenvolvimento, representantes do Poder Executivo e do Legislativo, podem fazer parte do Conselho de Orientação, uma vez que estão investidos de poderes para ta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sso parecer é pela rejeição da emenda de nº 13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4 inclui parágrafo único ao artigo 23 com o objetivo de vincular a contribuição de cada município para os recursos do Fundo à arrecadação da receita “per capita”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sugestão j</w:t>
      </w:r>
      <w:r>
        <w:rPr>
          <w:rFonts w:cs="Arial" w:ascii="Arial" w:hAnsi="Arial"/>
          <w:sz w:val="24"/>
          <w:szCs w:val="24"/>
        </w:rPr>
        <w:t>á contemplada na Lei Complementar 1139/11, que reorganiza a R</w:t>
      </w:r>
      <w:r>
        <w:rPr>
          <w:rFonts w:cs="Arial" w:ascii="Arial" w:hAnsi="Arial"/>
          <w:sz w:val="24"/>
          <w:szCs w:val="24"/>
          <w:lang w:val="pt-BR"/>
        </w:rPr>
        <w:t xml:space="preserve">egião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pt-BR"/>
        </w:rPr>
        <w:t xml:space="preserve">etropolitana de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pt-BR"/>
        </w:rPr>
        <w:t xml:space="preserve">ão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pt-BR"/>
        </w:rPr>
        <w:t>aul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tanto, com o objetivo de aprimorar a redação da medida acessória, sugerimos a seguinte subemenda: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emenda à emenda de nº 14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 seguinte redação ao Parágrafo único do artigo 23.</w:t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rtigo 23 – (...)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ágrafo único – A contribuição do conjunto dos Municípios da Região Metropolitana do Vale do Paraíba e Litoral Norte, para os recursos do Fundo de Desenvolvimento, conforme estabelecido no inciso I deste artigo, poderá contemplar, entre outros critérios, a arrecadação da receita ‘per capita’ de cada Município. “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se aspecto, somos pela aprovação da emenda de nº 14, na forma da subemenda apresentad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5 propõe nova redação ao § 3º do artigo 21 do projeto sugerindo que o Fundo seja administrado por instituição financeira oficial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e esclarecer que a Nossa Caixa de Desenvolvimento é a Agência de Fomento do Estado de São Paulo e deve, portanto, ser a instituição financeira oficial do Fund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essas razões, nosso parecer é pela rejeição da emenda de nº 15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6 acrescenta parágrafo ao artigo 7º sugerindo que as reuniões do Conselho de Desenvolvimento sejam pública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autoSpaceDE w:val="false"/>
        <w:ind w:left="0" w:firstLine="2410"/>
        <w:jc w:val="both"/>
        <w:rPr/>
      </w:pPr>
      <w:r>
        <w:rPr>
          <w:rFonts w:cs="Arial"/>
          <w:szCs w:val="24"/>
        </w:rPr>
        <w:t>As reuniões do Conselho são, de qualquer forma, públicas. Assim, não vemos prejuízo a que se acrescente o parágrafo pretendido. Nosso parecer é pela aprovação da emenda de nº 16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7 acrescenta parágrafo ao artigo 4º propondo a criação de um Conselho Consultivo em cada sub-região, bem como a supressão do § 1º do artigo 14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deliberação a respeito da criação do Conselho Consultivo é de competência do Conselho de Desenvolvimento, este sim, previsto na legislação pertinente que rege a matéria (art. 9º e segs. da Lei Complementar 760/94). Portanto, a criação de conselhos consultivos é prerrogativa do Conselho de Desenvolvimento, que poderá fazê-lo para assegurar a aplicação da L</w:t>
      </w:r>
      <w:r>
        <w:rPr>
          <w:rFonts w:cs="Arial" w:ascii="Arial" w:hAnsi="Arial"/>
          <w:sz w:val="24"/>
          <w:szCs w:val="24"/>
          <w:lang w:val="pt-BR"/>
        </w:rPr>
        <w:t xml:space="preserve">ei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pt-BR"/>
        </w:rPr>
        <w:t>omplementar</w:t>
      </w:r>
      <w:r>
        <w:rPr>
          <w:rFonts w:cs="Arial" w:ascii="Arial" w:hAnsi="Arial"/>
          <w:sz w:val="24"/>
          <w:szCs w:val="24"/>
        </w:rPr>
        <w:t xml:space="preserve"> que vier a ser aprovada. Para tanto, as regras de criação devem vir em Regimento do Conselho de Desenvolvimento. Além disso, considerando 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gumentos trazidos na justificativa da emenda, a participação popular em sede de conselho, seja o de Desenvolvimento, seja o Consultivo,  limita-se aos  </w:t>
      </w:r>
      <w:r>
        <w:rPr>
          <w:rFonts w:cs="Arial" w:ascii="Arial" w:hAnsi="Arial"/>
          <w:color w:val="000000"/>
          <w:sz w:val="24"/>
          <w:szCs w:val="24"/>
        </w:rPr>
        <w:t xml:space="preserve">termos  assegurados na Constituição Estadual e na Lei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plementar nº </w:t>
      </w:r>
      <w:r>
        <w:rPr>
          <w:rFonts w:cs="Arial" w:ascii="Arial" w:hAnsi="Arial"/>
          <w:color w:val="000000"/>
          <w:sz w:val="24"/>
          <w:szCs w:val="24"/>
        </w:rPr>
        <w:t xml:space="preserve">760/94, conforme </w:t>
      </w:r>
      <w:r>
        <w:rPr>
          <w:rFonts w:cs="Arial" w:ascii="Arial" w:hAnsi="Arial"/>
          <w:color w:val="000000"/>
          <w:sz w:val="24"/>
          <w:szCs w:val="24"/>
          <w:lang w:val="pt-BR"/>
        </w:rPr>
        <w:t>apontado</w:t>
      </w:r>
      <w:r>
        <w:rPr>
          <w:rFonts w:cs="Arial" w:ascii="Arial" w:hAnsi="Arial"/>
          <w:color w:val="000000"/>
          <w:sz w:val="24"/>
          <w:szCs w:val="24"/>
        </w:rPr>
        <w:t xml:space="preserve"> anteriormente.  </w:t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esse modo, nosso parecer é pela rejeição da emenda de nº 17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8 propõe nova redistribuição na composição das sub-regiõe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 w:before="0" w:after="240"/>
        <w:ind w:firstLine="241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>A Secretaria de Desenvolvimento Metropolitano, a partir de análises técnicas e atendendo às solicitações de parlamentares da Região do Vale do Paraíba, iniciou o processo de institucionalização da Região Metropolitana do Vale do Paraíba e Litoral Norte determinando à Emplasa a realização dos estudos técnicos e jurídicos (em atendimento ao disposto na Lei Complementar n</w:t>
      </w:r>
      <w:r>
        <w:rPr>
          <w:rFonts w:eastAsia="MS Mincho;ＭＳ 明朝"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760/94).</w:t>
      </w:r>
    </w:p>
    <w:p>
      <w:pPr>
        <w:pStyle w:val="TextosemFormatao"/>
        <w:spacing w:lineRule="auto" w:line="276" w:before="0" w:after="240"/>
        <w:ind w:firstLine="241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Cumpre esclarecer, que o Sistema de Planejamento Regional do Estado, utiliza para a elaboração de seus programas e ações, a estrutura político administrativa composta por Regiões Administrativas (RAs), Regiões de Governo (RGs) e Regiões Metropolitanas (RMs). Desse modo, o Estudo Técnico elaborado pela Emplasa em outubro de 2011 propõe que a organização territorial da Região Metropolitana do Vale do Paraíba e Litoral Norte tenha a mesma divisão da Região Administrativa de São José dos Campos – os 39 municípios que compõem a RA são organizados em cinco sub-regiões que correspondem às Regiões de Governo. </w:t>
      </w:r>
    </w:p>
    <w:p>
      <w:pPr>
        <w:pStyle w:val="TextosemFormatao"/>
        <w:spacing w:lineRule="auto" w:line="276" w:before="0" w:after="240"/>
        <w:ind w:firstLine="241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A denominação e regionalização adotadas no projeto original justificam-se, portanto, pelo fato de serem reconhecidas institucionalmente pelos municípios da futura Região Metropolitana, especialmente quanto a questões de planejamento dos programas e ações de políticas públicas estaduais.</w:t>
      </w:r>
    </w:p>
    <w:p>
      <w:pPr>
        <w:pStyle w:val="TextosemFormatao"/>
        <w:spacing w:lineRule="auto" w:line="276" w:before="0" w:after="240"/>
        <w:ind w:firstLine="241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O sistema de gestão de cada uma das cinco sub-regiões propostas no Estudo Técnico da Emplasa institui Conselho Consultivo (composto por representantes estaduais e municipais do executivo e legislativo além da sociedade civil), Câmaras Temáticas destinadas à consecução das funções públicas de interesse comum e Câmaras Temáticas Especiais, voltadas a programas, projetos e atividades específicas.</w:t>
      </w:r>
    </w:p>
    <w:p>
      <w:pPr>
        <w:pStyle w:val="TextosemFormatao"/>
        <w:spacing w:lineRule="auto" w:line="276" w:before="0" w:after="240"/>
        <w:ind w:firstLine="241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A cada Conselho Consultivo caberá elaborar propostas representativas de sua sub-região – considerando as demandas de todos os municípios componentes – para encaminhamento e deliberação no Conselho de Desenvolvimento da Região Metropolitana;</w:t>
      </w:r>
    </w:p>
    <w:p>
      <w:pPr>
        <w:pStyle w:val="TextosemFormatao"/>
        <w:spacing w:lineRule="auto" w:line="276" w:before="0" w:after="240"/>
        <w:ind w:firstLine="241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>Dessa forma, e para maior eficácia no planejamento e gestão das políticas públicas de desenvolvimento urbano e regional, reiteramos a divisão territorial e a denominação das cinco sub-regiões conforme definidas no Estudo Técnico e não recomendação a alteração nos termos proposto pela emenda de nº 18.</w:t>
      </w:r>
    </w:p>
    <w:p>
      <w:pPr>
        <w:pStyle w:val="TextosemFormatao"/>
        <w:spacing w:lineRule="auto" w:line="276"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Somos, pois, contrários à aprovação da emenda de nº 18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19 acrescenta parágrafo ao artigo 6º sugerindo que as  diretrizes e as necessidades financeiras para implementação do planejamento metropolitano sejam incorporadas nas leis estaduais do plano plurianual, lei de diretrizes orçamentárias e lei orçamentári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autoSpaceDE w:val="false"/>
        <w:ind w:left="0" w:firstLine="2410"/>
        <w:jc w:val="both"/>
        <w:rPr/>
      </w:pPr>
      <w:r>
        <w:rPr>
          <w:rFonts w:cs="Arial"/>
          <w:szCs w:val="24"/>
        </w:rPr>
        <w:t>A matéria é prevista nos artigos 156 e 157 da Constituição Estadual e, na teoria, desnecessário repeti-la. De todo modo, sugerimos a seguinte  redação:</w:t>
      </w:r>
    </w:p>
    <w:p>
      <w:pPr>
        <w:pStyle w:val="PargrafodaLista"/>
        <w:autoSpaceDE w:val="false"/>
        <w:ind w:left="0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autoSpaceDE w:val="false"/>
        <w:ind w:left="0" w:firstLine="241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emenda à emenda de nº 19</w:t>
      </w:r>
    </w:p>
    <w:p>
      <w:pPr>
        <w:pStyle w:val="PargrafodaLista"/>
        <w:autoSpaceDE w:val="false"/>
        <w:ind w:left="0" w:firstLine="241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autoSpaceDE w:val="false"/>
        <w:ind w:left="0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nclua-se os seguintes parágrafos ao artigo 6º do Projeto de Lei Complementar em epígrafe:</w:t>
      </w:r>
    </w:p>
    <w:p>
      <w:pPr>
        <w:pStyle w:val="PargrafodaLista"/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autoSpaceDE w:val="fals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6º - (...)</w:t>
      </w:r>
    </w:p>
    <w:p>
      <w:pPr>
        <w:pStyle w:val="PargrafodaLista"/>
        <w:autoSpaceDE w:val="false"/>
        <w:ind w:left="0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rFonts w:cs="Arial"/>
          <w:color w:val="000000"/>
        </w:rPr>
        <w:t xml:space="preserve">§ 1º - Os </w:t>
      </w:r>
      <w:r>
        <w:rPr>
          <w:rFonts w:cs="Arial"/>
        </w:rPr>
        <w:t>planos</w:t>
      </w:r>
      <w:r>
        <w:rPr>
          <w:rFonts w:cs="Arial"/>
          <w:color w:val="000000"/>
        </w:rPr>
        <w:t xml:space="preserve"> plurianuais do Estado estabelecerão, de forma regionalizada, as diretrizes, objetivos e metas da administração estadual.</w:t>
      </w:r>
    </w:p>
    <w:p>
      <w:pPr>
        <w:pStyle w:val="PargrafodaLista"/>
        <w:autoSpaceDE w:val="false"/>
        <w:ind w:left="0" w:hanging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br/>
        <w:t>§ 2º</w:t>
      </w:r>
      <w:r>
        <w:rPr>
          <w:rFonts w:cs="Arial"/>
          <w:color w:val="000000"/>
        </w:rPr>
        <w:t xml:space="preserve"> - O Estado e os Municípios destinarão recursos financeiros específicos, nos respectivos planos </w:t>
      </w:r>
      <w:r>
        <w:rPr>
          <w:rFonts w:cs="Arial"/>
        </w:rPr>
        <w:t>plurianuais</w:t>
      </w:r>
      <w:r>
        <w:rPr>
          <w:rFonts w:cs="Arial"/>
          <w:color w:val="000000"/>
        </w:rPr>
        <w:t xml:space="preserve"> e orçamentos, para o desenvolvimento de funções públicas de interesse comum, observado o disposto no artigo 174 da Constituição do Estado de São Paulo.”</w:t>
      </w:r>
    </w:p>
    <w:p>
      <w:pPr>
        <w:pStyle w:val="PargrafodaLista"/>
        <w:autoSpaceDE w:val="fals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argrafodaLista"/>
        <w:autoSpaceDE w:val="false"/>
        <w:ind w:left="0" w:firstLine="2410"/>
        <w:jc w:val="both"/>
        <w:rPr>
          <w:rFonts w:cs="Arial"/>
          <w:szCs w:val="24"/>
        </w:rPr>
      </w:pPr>
      <w:r>
        <w:rPr>
          <w:rFonts w:cs="Arial"/>
          <w:szCs w:val="24"/>
        </w:rPr>
        <w:t>Somos, pois, favoráveis à aprovação da emenda de nº 19 na forma da subemenda apresentad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20 altera a redação do artigo 6º que dispõe sobre as atribuições do Conselho de Desenvolvime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ação original é mais apropriada, mesmo porque seu inciso II é abrangente, quando dispõe sobre outras atribuições de interesse comum que lhe forem (ao Conselho de Desenvolvimento) outorgadas por lei. A sugestão proposta desce a minúcias, inclusive tratando de matéria tributária. Assim, fere a Lei Complementar nº 760/94, onde estão descritas as diretrizes que devem ser observadas em matéria de regionalizaçã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se modo, somos pela rejeição da emenda de nº 20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enda de nº 21 dá nova redação ao artigo 5º com o objetivo de alterar a composição do Conselho de Desenvolvime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participação popular em sede de conselho, seja o de Desenvolvimento, seja o Consultivo, limita-se aos </w:t>
      </w:r>
      <w:r>
        <w:rPr>
          <w:rFonts w:cs="Arial" w:ascii="Arial" w:hAnsi="Arial"/>
          <w:color w:val="000000"/>
          <w:sz w:val="24"/>
          <w:szCs w:val="24"/>
        </w:rPr>
        <w:t xml:space="preserve">termos assegurados na Constituição Estadual e na Lei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plementar nº </w:t>
      </w:r>
      <w:r>
        <w:rPr>
          <w:rFonts w:cs="Arial" w:ascii="Arial" w:hAnsi="Arial"/>
          <w:color w:val="000000"/>
          <w:sz w:val="24"/>
          <w:szCs w:val="24"/>
        </w:rPr>
        <w:t>760/94. A proposta, portanto, não está de acordo com o disposto no  § 2º, do  artigo 154 da Constituição Estadual e do art</w:t>
      </w:r>
      <w:r>
        <w:rPr>
          <w:rFonts w:cs="Arial" w:ascii="Arial" w:hAnsi="Arial"/>
          <w:color w:val="000000"/>
          <w:sz w:val="24"/>
          <w:szCs w:val="24"/>
          <w:lang w:val="pt-BR"/>
        </w:rPr>
        <w:t>igo</w:t>
      </w:r>
      <w:r>
        <w:rPr>
          <w:rFonts w:cs="Arial" w:ascii="Arial" w:hAnsi="Arial"/>
          <w:color w:val="000000"/>
          <w:sz w:val="24"/>
          <w:szCs w:val="24"/>
        </w:rPr>
        <w:t xml:space="preserve">14, parágrafo único da Lei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plementar nº </w:t>
      </w:r>
      <w:r>
        <w:rPr>
          <w:rFonts w:cs="Arial" w:ascii="Arial" w:hAnsi="Arial"/>
          <w:color w:val="000000"/>
          <w:sz w:val="24"/>
          <w:szCs w:val="24"/>
        </w:rPr>
        <w:t>760/94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ão recomendamos o acolhimento da emenda de nº 21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Em linhas gerais, o substitutivo incorpora as emendas analisadas. Vale dizer que os mesmos comentários são pertinentes à sua análise.   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estaque-se, o artigo 5º (planejamento e execução das funções públicas de interesse comum), no qual sugerem-se duas alíneas: garantia do direito a cidades sustentáveis e gestão democrática por meio da participação da população e associações representativas em sede metropolitana. O segundo caso já foi amplamente comentado na análise das emendas. A primeira alínea já é contemplada no projeto de lei complementar em análise. Ainda, a proposta de 6 sub-regiões foi objeto de análise téc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sugere, ainda, a inclusão de uma “Conferência da Região Metropolitana, que se reuniria a cada 2 anos, para fomentar a participação dos vários segmentos da sociedade. Não vemos pertinência nessa proposta, já que o Conselho de Desenvolvimento, única entidade prevista em Lei, determinará em seu Regimento como e quando se reunirá, para deliberar acerca de planos executados e/ou a execut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mos pela rejeição do substitutivo de nº 1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 o objetivo de contemplar sugestões oferecidas por ocasião das Audiências Públicas, sugerimos a seguinte emenda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o Projeto de Lei Complementar nº 66, de 2011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a-se as seguintes alterações ao Projeto de lei Complementar em epígrafe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1 – Altera-se a redação do inciso II, do artigo 2º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 - (...)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 utilização racional do território, dos recursos naturais e a proteção do meio ambiente, dos bens culturais materiais e imateriais.”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– Inclua-se, no artigo 12, os seguintes incisos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2 – (...)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esportes, lazer e cultura;</w:t>
      </w:r>
    </w:p>
    <w:p>
      <w:pPr>
        <w:pStyle w:val="Normal"/>
        <w:autoSpaceDE w:val="false"/>
        <w:spacing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turismo;</w:t>
      </w:r>
    </w:p>
    <w:p>
      <w:pPr>
        <w:pStyle w:val="Normal"/>
        <w:autoSpaceDE w:val="false"/>
        <w:spacing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agricultura e agronegócio. “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Dê-se a seguinte redação ao § 3º do artigo 12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2 – (...)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§ 3º - Para os efeitos desta lei complementar, os campos funcionais indicados nos incisos V, VI e VII deste artigo compreenderão as funções de saúde, educação, planejamento integrado da segurança pública, recursos hídricos, defesa civil e serviços públicos em regime de concessão ou prestados diretamente pelo Poder Público, sem prejuízo de outras funções a serem especificadas pelo Conselho de Desenvolvimento.”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Inclua-se o seguinte inciso ao artigo 6º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6º - (...)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stabelecer indicadores de desempenho, metas e prazos a serem atingidos para o bom exercício de suas funções”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Inclua-se os seguintes incisos no artigo 3º das Disposições Transitórias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igo 3º - (...)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esportes, lazer e cultura;</w:t>
      </w:r>
    </w:p>
    <w:p>
      <w:pPr>
        <w:pStyle w:val="Normal"/>
        <w:spacing w:lineRule="auto" w:line="24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turismo;</w:t>
      </w:r>
    </w:p>
    <w:p>
      <w:pPr>
        <w:pStyle w:val="Normal"/>
        <w:spacing w:lineRule="auto" w:line="240"/>
        <w:ind w:firstLine="2410"/>
        <w:rPr/>
      </w:pPr>
      <w:r>
        <w:rPr>
          <w:rFonts w:cs="Arial" w:ascii="Arial" w:hAnsi="Arial"/>
          <w:sz w:val="24"/>
          <w:szCs w:val="24"/>
        </w:rPr>
        <w:t xml:space="preserve">X – agricultura e agronegócio </w:t>
      </w:r>
      <w:r>
        <w:rPr/>
        <w:t>“</w:t>
      </w:r>
    </w:p>
    <w:p>
      <w:pPr>
        <w:pStyle w:val="Normal"/>
        <w:spacing w:lineRule="auto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na seguinte conformidade: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aprovação do Projeto de Lei Complementar nº 66, de 201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aprovação das emendas de nºs. 4, 8, 9, 10, 11, 16, bem como da emenda apresentad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aprovação das emendas de nºs. 1, 3, 5, 6, 14 e 19, na forma das subemendas apresentada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ela rejeição das emendas de nºs 2, 7, 12, 13, 15, 17, 18, 20, 21 e do substitutivo de nº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2552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Alex Manente – Relator</w:t>
      </w:r>
    </w:p>
    <w:p>
      <w:pPr>
        <w:pStyle w:val="Normal"/>
        <w:shd w:fill="FFFFFF" w:val="clear"/>
        <w:spacing w:lineRule="auto" w:line="240" w:before="0" w:after="0"/>
        <w:ind w:left="2770" w:hanging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Aprovado como parecer o voto do relator.</w:t>
      </w:r>
    </w:p>
    <w:p>
      <w:pPr>
        <w:pStyle w:val="Normal"/>
        <w:shd w:fill="FFFFFF" w:val="clear"/>
        <w:spacing w:lineRule="auto" w:line="240" w:before="0" w:after="0"/>
        <w:ind w:left="2770" w:hanging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Sala das Comissões, em 8/12/201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Celso Giglio – Presidente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Celso Giglio – Celso Giglio – Celso Giglio – Alex Manente – Vitor Sapienza – Orlando Bolçone – Orlando Bolçone – Antonio Salim Curiati – Orlando Bolçone – Beto Trícoli – Ana do Carmo (com restrições) - Ana do Carmo (com restrições) - Ana do Carmo (com restrições) – Jooji Hato – Jooji Hato – Jooji Hato – Helio Nishimoto – Helio Nishimoto – Helio Nishimoto – Regina Gonçalves – Regina Gonçalves – André Soares – André Soares – André Soares – João Antonio (com restrições) - João Antonio (com restrições) - João Antonio (com restriçõ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39:00Z</dcterms:created>
  <dc:creator>camila</dc:creator>
  <dc:description/>
  <dc:language>en-US</dc:language>
  <cp:lastModifiedBy>Lenovo</cp:lastModifiedBy>
  <cp:lastPrinted>2011-12-08T19:39:00Z</cp:lastPrinted>
  <dcterms:modified xsi:type="dcterms:W3CDTF">2011-12-08T21:39:00Z</dcterms:modified>
  <cp:revision>2</cp:revision>
  <dc:subject/>
  <dc:title/>
</cp:coreProperties>
</file>