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Aldo Demarchi - DEM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Vicente Cosenza” o trevo de acesso localizado no entroncamento da SP 151 (km 7,900) com a SP 306 (km 47,520), no Município de Iracemápolis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0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1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30T20:17:00Z</dcterms:modified>
  <cp:revision>3</cp:revision>
  <dc:subject/>
  <dc:title/>
</cp:coreProperties>
</file>