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6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Luiz Moura - P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Fica instituído o “Dia dos Profissionais Autônomos do Transporte Público Alternativo e dos Usuários do Transporte Público no Estado de São Paulo”, a ser comemorado, anualmente, em 4 de julh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 de dez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6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2-02T20:03:00Z</dcterms:modified>
  <cp:revision>3</cp:revision>
  <dc:subject/>
  <dc:title> </dc:title>
</cp:coreProperties>
</file>