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 de dezembro 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25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Tenho a honra de encaminhar a Vossa Excelência o incluso Autógrafo nº 29.647, originário do Projeto de lei nº 694, de 2011, de autoria do Deputado Rafael Silva, aprovado por esta Assembleia em sessão de 30 de novembro último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estabelece regras sobre descarte de medicamentos como medida de proteção ao meio ambiente e à saúde pública e dá outras providênci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57:00Z</dcterms:created>
  <dc:creator>dg</dc:creator>
  <dc:description/>
  <cp:keywords/>
  <dc:language>en-US</dc:language>
  <cp:lastModifiedBy>Lenovo</cp:lastModifiedBy>
  <cp:lastPrinted>2003-12-11T20:12:00Z</cp:lastPrinted>
  <dcterms:modified xsi:type="dcterms:W3CDTF">2011-12-02T20:50:00Z</dcterms:modified>
  <cp:revision>3</cp:revision>
  <dc:subject/>
  <dc:title>São Paulo, 13 de setembro de 1996</dc:title>
</cp:coreProperties>
</file>