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ita Passos - PV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É declarada de utilidade pública a Associação Beneficente ABID, com sede em Indaiatuba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6 de dez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2-06T18:28:00Z</dcterms:modified>
  <cp:revision>3</cp:revision>
  <dc:subject/>
  <dc:title> </dc:title>
</cp:coreProperties>
</file>