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2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</w:t>
      </w:r>
      <w:r>
        <w:rPr>
          <w:sz w:val="24"/>
          <w:szCs w:val="28"/>
        </w:rPr>
        <w:t>Fica o Poder Executivo autorizado a extinguir a Agência de Desenvolvimento Social de São Paulo - Fundo de Investimento, instituída pela Lei nº 10.200, de 6 de janeiro de 1999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jc w:val="both"/>
        <w:rPr/>
      </w:pPr>
      <w:r>
        <w:rPr>
          <w:b/>
          <w:sz w:val="24"/>
          <w:szCs w:val="28"/>
        </w:rPr>
        <w:t xml:space="preserve">Artigo 2º - </w:t>
      </w:r>
      <w:r>
        <w:rPr>
          <w:sz w:val="24"/>
          <w:szCs w:val="28"/>
        </w:rPr>
        <w:t xml:space="preserve">Os recursos financeiros pertencentes à Agência de Desenvolvimento Social de São Paulo - Fundo de Investimento serão transferidos integralmente ao Fundo Estadual de Assistência Social – FEAS, criado pela </w:t>
      </w:r>
      <w:r>
        <w:rPr>
          <w:rFonts w:eastAsia="MS Mincho;ＭＳ 明朝"/>
          <w:sz w:val="24"/>
          <w:szCs w:val="28"/>
        </w:rPr>
        <w:t>Lei nº 9.177, de 18 de outubro de 1995, e vinculado à Secretaria de Desenvolvimento Social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ind w:left="1134" w:firstLine="1134"/>
        <w:jc w:val="both"/>
        <w:rPr/>
      </w:pPr>
      <w:r>
        <w:rPr>
          <w:b/>
          <w:sz w:val="24"/>
          <w:szCs w:val="28"/>
        </w:rPr>
        <w:t>Parágrafo único</w:t>
      </w:r>
      <w:r>
        <w:rPr>
          <w:sz w:val="24"/>
          <w:szCs w:val="28"/>
        </w:rPr>
        <w:t xml:space="preserve"> - Os ativos administrados pelo Banco do Brasil S/A, compreendendo amortizações, juros e correção monetária, decorrentes dos contratos de empréstimos e financiamentos que foram realizados pela Agência de Desenvolvimento Social de São Paulo - Fundo de Investimento, também serão transferidos ao FEAS, à medida que forem sendo efetivados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371" w:leader="none"/>
          <w:tab w:val="left" w:pos="7428" w:leader="none"/>
        </w:tabs>
        <w:ind w:left="1134" w:firstLine="1134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  <w:szCs w:val="28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dez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0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12-07T18:43:00Z</dcterms:modified>
  <cp:revision>4</cp:revision>
  <dc:subject/>
  <dc:title> </dc:title>
</cp:coreProperties>
</file>