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Nº 1143, DE 2011</w:t>
      </w:r>
    </w:p>
    <w:p>
      <w:pPr>
        <w:pStyle w:val="Normal"/>
        <w:jc w:val="center"/>
        <w:rPr>
          <w:rFonts w:cs="Arial (W1);Arial"/>
          <w:b/>
          <w:b/>
          <w:bCs/>
        </w:rPr>
      </w:pPr>
      <w:r>
        <w:rPr>
          <w:rFonts w:cs="Arial (W1);Arial"/>
          <w:b/>
          <w:bCs/>
        </w:rPr>
        <w:t>SL Nº 637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t xml:space="preserve">Suprima-se do parágrafo único do artigo 2º do projeto o advérbio “preferencialmente”. </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ntendemos que os cargos em comissão, à exceção daqueles cargos de direção destinados às Diretorias de Ensino, deverão ser providos somente por servidores públicos estaduais titulares de cargo ou ocupantes de função-atividade de natureza permanente, motivo pelo qual propomos a presente emend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Enio Tatto a) Marcos Martins a) Carlos Grana a)João Antonio a)Geraldo Cruz a)Edinho Silva a)Luiz Cláudio Marcolino a)Antonio Mentor a)Gerson Bittencourt a)Donisete Braga a)Ana do Carmo a)Adriano Diogo a)João Paulo Rillo a)Isac Reis a)Ana Perugin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7:00Z</dcterms:created>
  <dc:creator>DDO</dc:creator>
  <dc:description/>
  <dc:language>en-US</dc:language>
  <cp:lastModifiedBy>Lenovo</cp:lastModifiedBy>
  <dcterms:modified xsi:type="dcterms:W3CDTF">2011-12-09T21:17:00Z</dcterms:modified>
  <cp:revision>2</cp:revision>
  <dc:subject/>
  <dc:title>Acessorios_Emenda de Pauta.doc</dc:title>
</cp:coreProperties>
</file>