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927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614, DE 2011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  <w:t>De autoria do Deputado José Bittencourt, o projeto em epígrafe objetiva declarar o Município de São Bernardo do Campo como a “Capital dos Móveis”, no Estad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Nos termos do item 2 do parágrafo único do artigo 148 do Regimento Interno Consolidado, a propositura esteve em pauta sem receber emendas ou substitutivos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Na sequência do processo legislativo, vem a propositura à análise desta Comissão, a fim de ser apreciada quanto a seus aspectos constitucional, legal e jurídico, conforme previsto no artigo 31, §1°, do regimento citad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O Município de São Bernardo do Campo, desde a diversificação da economia em 1990, segundo a justificativa, apresenta destaque no setor moveleiro. Como reconhecimento de sua importância nesse ramo da produção e comércio no Estado, este projeto pretende declarar aquela Municipalidade como a “Capital dos Móveis”. 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Lembramos também que, conforme informações prestadas pelo Departamento de Documentação e Informação desta Casa, ainda não há legislação que declare aquele Município como a “Capital dos Móveis”, nem outro Município obteve tal classif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Portanto, manifestamo-nos favoravelmente à aprovação do Projeto de lei n° 614, de 201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João Antônio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31/8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Geraldo Cruz – João Antonio - Maria Lúcia Amary – André Soares – Fernando Capez – Cauê Macris – Feliciano Filho</w:t>
      </w:r>
    </w:p>
    <w:sectPr>
      <w:type w:val="nextPage"/>
      <w:pgSz w:w="12240" w:h="15840"/>
      <w:pgMar w:left="1701" w:right="1701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Ementa">
    <w:name w:val="Ementa"/>
    <w:qFormat/>
    <w:pPr>
      <w:widowControl/>
      <w:suppressAutoHyphens w:val="true"/>
      <w:bidi w:val="0"/>
      <w:spacing w:before="72" w:after="0"/>
      <w:ind w:left="4320" w:hanging="0"/>
      <w:jc w:val="both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43:00Z</dcterms:created>
  <dc:creator>alesp</dc:creator>
  <dc:description/>
  <dc:language>en-US</dc:language>
  <cp:lastModifiedBy>ALESP</cp:lastModifiedBy>
  <cp:lastPrinted>2010-11-12T10:57:00Z</cp:lastPrinted>
  <dcterms:modified xsi:type="dcterms:W3CDTF">2011-12-09T18:43:00Z</dcterms:modified>
  <cp:revision>2</cp:revision>
  <dc:subject/>
  <dc:title>PARECER N°                 , DE 2001</dc:title>
</cp:coreProperties>
</file>