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DA Nº  8 , AO PROJETO DE LEI COMPLEMENTAR Nº 71,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 Nº 654,  DE 2011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e-se, onde couber, no projeto em epígrafe, artigo com a seguinte redação: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   - As Disposições Transitórias da Lei Complementar nº 1093, de 16 de julho de 2009, passam a vigorar acrescidas do seguinte artigo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  - Aos contratados para o exercício de função docente nos termos desta lei complementar será assegurando tratamento funcional exatamente igual ao destinado para os professores a que se refere o § 2º do artigo 2º da Lei Complementar 1.010, de 1º de junho de 2007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- Para os fins expressos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entende-se tratamento funcional como sendo os direitos e deveres inerentes aos professores, especialmente os relacionados com o regime de ausências, licenças e assistência à saúde.”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sabemos que não há professores em número suficiente para atender às necessidades da Rede Estadual de Ensino. Sem professores não há aulas, essa é a verdade.</w:t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justifica que os professores temporários, aqueles admitidos nos termos da LC 1093/2009, tenham tratamento diferenciado daquele dispensado aos seus pares.</w:t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dá para deixar de destacar a figura do professor, porque, diferentemente de outras Secretarias, grande parte dos docentes temporários é admitida nos termos da LC 1093/2009, o que não é premissa verdadeira quando se leva em conta os demais setores do funcionalismo.</w:t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é patente a necessidade de que sejam melhoradas suas condições de trabalho, diferenciando-as e igualando-as àquelas que são destinadas aos professores da Categoria F.</w:t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ala das Sessões, em 12-12-2011 </w:t>
      </w:r>
    </w:p>
    <w:p>
      <w:pPr>
        <w:pStyle w:val="Normal"/>
        <w:jc w:val="center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7:00Z</dcterms:created>
  <dc:creator>DDO</dc:creator>
  <dc:description/>
  <dc:language>en-US</dc:language>
  <cp:lastModifiedBy>lenovo</cp:lastModifiedBy>
  <dcterms:modified xsi:type="dcterms:W3CDTF">2011-12-12T21:57:00Z</dcterms:modified>
  <cp:revision>2</cp:revision>
  <dc:subject/>
  <dc:title>Acessorios_Emenda de Pauta.doc</dc:title>
</cp:coreProperties>
</file>