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13, AO PROJETO DE LEI COMPLEMENTAR Nº 72, DE 201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 Nº 656, DE 201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>Dê-se nova redação ao “caput” do artigo 11 do projeto, mantendo-se os parágrafos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1 - Fica instituída a Gratificação de Dedicação Plena e Integral - GDPI, para os profissionais que optarem por este regime, correspondente a 50% (cinqüenta por cento) do valor da faixa e nível da Estrutura da Escala de Vencimentos em que estiver enquadrado o cargo ou a função - atividade do integrante do Quadro do Magistério submetido ao Regime de Dedicação Plena e Integral - RDPI, em exercício nas escolas públicas mantidas pelo Estado de São Paulo, desde que observadas as disposições desta lei complementar e de seu regulamento.”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éia que dá lastro ao PLC em questão é bastante interessante. É muito bom ter nas escolas professores que optem por trabalhar em regime de dedicação plena. O problema do projeto é que segrega, em vez de universalizar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LC cria “ilhas” onde se pretende a excelência da prática educacional. Seus autores não percebem que, quando se cria o diferente, se cria a diferença também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escolas melhores do que outras? Haverá escolas em que as crianças terão determinado nível de ensino e escolas em que haverá outro nível de ensino? Professores serão mais bem remunerados em determinada escola do que em outras?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az parte do pensamento democrático e republicano ações como as defendidas no projeto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emenda que ora apresento estende o que se entende que será bom para todos os estudantes das escolas públicas e para todos os professores. A emenda repudia a criação de “ilhas de excelência” e a criação da diferença. Justamente por isso, pedimos que ela seja apoiada pelos nobres pares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2-12-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io Tatt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37:00Z</dcterms:created>
  <dc:creator>Lenovo</dc:creator>
  <dc:description/>
  <cp:keywords/>
  <dc:language>en-US</dc:language>
  <cp:lastModifiedBy>Lenovo</cp:lastModifiedBy>
  <dcterms:modified xsi:type="dcterms:W3CDTF">2011-12-12T21:47:00Z</dcterms:modified>
  <cp:revision>3</cp:revision>
  <dc:subject/>
  <dc:title/>
</cp:coreProperties>
</file>