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2 DE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78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Luis Carlos Gondim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onjunto habitac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Arquiteto Octáv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nente Júnior” o Conjunto Habitacional da Companh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Desenvolvimento Habitacional e Urban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de São Paulo (CDHU) localizado na Área D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2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lvio França Tor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Habit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9:00Z</dcterms:created>
  <dc:creator>Lenovo</dc:creator>
  <dc:description/>
  <dc:language>en-US</dc:language>
  <cp:lastModifiedBy>Lenovo</cp:lastModifiedBy>
  <dcterms:modified xsi:type="dcterms:W3CDTF">2011-12-13T10:31:00Z</dcterms:modified>
  <cp:revision>1</cp:revision>
  <dc:subject/>
  <dc:title/>
</cp:coreProperties>
</file>