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76, DE 2011</w:t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63, DE 201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e-se o seguinte </w:t>
      </w:r>
      <w:r>
        <w:rPr>
          <w:rFonts w:cs="Arial" w:ascii="Arial" w:hAnsi="Arial"/>
          <w:b/>
          <w:sz w:val="24"/>
          <w:szCs w:val="24"/>
        </w:rPr>
        <w:t>Artigo 2º-A</w:t>
      </w:r>
      <w:r>
        <w:rPr>
          <w:rFonts w:cs="Arial" w:ascii="Arial" w:hAnsi="Arial"/>
          <w:sz w:val="24"/>
          <w:szCs w:val="24"/>
        </w:rPr>
        <w:t xml:space="preserve"> ao Projeto de Lei Complementar em epígraf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2º-A- Fica transferida para o Quadro de Servidores da Assembleia Legislativa (QSAL), a Função-Atividade Executivo Público I, do SQF da Secretaria de Estado de Desenvolvimento Social, ocupada por Heloisa Ferreira Guidugli, RG nº 5.517.894-7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proveitar no Quadro de Servidores da Assembleia Legislativa (QSAL), a função-atividade em questão, pois se refere a uma alta qualificação que a mesma encerra, para o bem do profissionalismo do serviço público, em especial, do manejo e auxílio de atividades estratégicas de apoio aos parlamentares no exercício dos seus mand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Arial (W1);Arial"/>
        </w:rPr>
        <w:t>Sala das Sessões, em 12/12/2011</w:t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/>
      </w:pPr>
      <w:r>
        <w:rPr>
          <w:rFonts w:cs="Arial (W1);Arial"/>
          <w:b/>
          <w:bCs/>
        </w:rPr>
        <w:t>a) Antonio Salim Curiat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31:00Z</dcterms:created>
  <dc:creator>DDO</dc:creator>
  <dc:description/>
  <dc:language>en-US</dc:language>
  <cp:lastModifiedBy>ALESP</cp:lastModifiedBy>
  <dcterms:modified xsi:type="dcterms:W3CDTF">2011-12-13T19:31:00Z</dcterms:modified>
  <cp:revision>2</cp:revision>
  <dc:subject/>
  <dc:title>Acessorios_Emenda de Pauta.doc</dc:title>
</cp:coreProperties>
</file>