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2, AO PROJETO DE LEI COMPLEMENTAR Nº 77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666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a-se, no projeto de lei complementar em epígrafe, as seguintes modific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 artigo 4º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“</w:t>
      </w:r>
      <w:r>
        <w:rPr>
          <w:rFonts w:eastAsia="MS Mincho;ＭＳ 明朝" w:cs="Arial" w:ascii="Arial" w:hAnsi="Arial"/>
        </w:rPr>
        <w:t>Artigo 4º - O Anexo I da Lei Complementar nº 1.058, de 16 de setembro de 2008, em decorrência de reestruturação, passa a ter seus valores acrescidos do percentual de 35% (trinta e cinco por cento), retroativamente a 1º de março de 2011.”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 artigo 5º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</w:rPr>
        <w:t xml:space="preserve">Artigo 5º - </w:t>
      </w:r>
      <w:r>
        <w:rPr>
          <w:rFonts w:cs="Arial" w:ascii="Arial" w:hAnsi="Arial"/>
        </w:rPr>
        <w:t>Fica instituída a Gratificação por Atividade Previdenciária - GAPREV, a ser concedida aos empregados em efetivo exercício na São Paulo Previdência – SPPREV, pertencentes às classes de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- Técnico em Gestão Previdenciária; e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I - Analista em Gestão Previdenciár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º - Os empregados das classes a que se refere este artigo, no exercício das funções de gerência e supervisão de equipe, de que trata o artigo 13 da Lei Complementar nº 1.058, de 16 de setembro de 2008, farão jus ao GAPREV, em percentual fixo de 30% (trinta por cento) sobre a remuneração inicial dos Analistas em Gestão Previdenciár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</w:rPr>
        <w:t>§ 2º - A concessão do GAPREV de que trata esta lei complementar será cessada a partir da data de exercício do empregado em emprego público em confiança, em decorrência de admissão ou designaçã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O GAPREV será devido a partir do primeiro dia do mês subsequente àquele em que tiver sido concluído o respectivo processo avaliatório, a que se refere o artigo 8º desta lei complementar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Substitua-se a expressão “Prêmio de Incentivo à Qualidade Previdenciária – PIQPREV” por “Gratificação por Atividade Previdenciária – GAPREV”, onde houver no texto orig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adveio de sugestão de entidade de classe dos servidores da SPPREV, de forma a assegurar um correto e justo reenquadramento das carrei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-se garantir os mesmos percentuais assegurados às carreiras dos especialistas em políticas públicas e analistas de planejamento, orçamento e finanças, cujo aumento está previsto no PLC 76/2011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0:00Z</dcterms:created>
  <dc:creator>DDO</dc:creator>
  <dc:description/>
  <dc:language>en-US</dc:language>
  <cp:lastModifiedBy>Lenovo</cp:lastModifiedBy>
  <dcterms:modified xsi:type="dcterms:W3CDTF">2011-12-13T20:00:00Z</dcterms:modified>
  <cp:revision>2</cp:revision>
  <dc:subject/>
  <dc:title>Acessorios_Emenda de Pauta.doc</dc:title>
</cp:coreProperties>
</file>