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QUERIMENTO</w:t>
      </w:r>
    </w:p>
    <w:p>
      <w:pPr>
        <w:pStyle w:val="Normal"/>
        <w:spacing w:lineRule="auto" w:line="360"/>
        <w:rPr/>
      </w:pPr>
      <w:r>
        <w:rPr/>
      </w:r>
    </w:p>
    <w:p>
      <w:pPr>
        <w:pStyle w:val="Normal"/>
        <w:spacing w:lineRule="auto" w:line="360"/>
        <w:jc w:val="both"/>
        <w:rPr/>
      </w:pPr>
      <w:r>
        <w:rPr/>
        <w:t xml:space="preserve">Requeiro, nos termos regimentais, tramitação em Regime de Urgência para o Projeto de lei nº 1156/2011, de autoria do Senhor Governador, que autoriza a Fazenda do Estado a alienar, mediante doação, ao Município de Rio Claro, imóvel que especifica na citada propositura . </w:t>
      </w:r>
    </w:p>
    <w:p>
      <w:pPr>
        <w:pStyle w:val="Normal"/>
        <w:spacing w:lineRule="auto" w:line="360"/>
        <w:jc w:val="center"/>
        <w:rPr/>
      </w:pPr>
      <w:r>
        <w:rPr/>
        <w:t>JUSTIFICATIVA</w:t>
      </w:r>
    </w:p>
    <w:p>
      <w:pPr>
        <w:pStyle w:val="Normal"/>
        <w:spacing w:lineRule="auto" w:line="360"/>
        <w:jc w:val="both"/>
        <w:rPr/>
      </w:pPr>
      <w:r>
        <w:rPr/>
        <w:t>Trata-se de doação de uma área ao Município de Rio Claro que será destinada à implantação de anel viário, viabilizando melhor acesso ao novo Fórum da Comarca de Rio Claro e ao Campus da UNESP. É, portanto, uma importante doação para facilitar a vida dos cidadãos de Rio Claro e região.</w:t>
      </w:r>
    </w:p>
    <w:p>
      <w:pPr>
        <w:pStyle w:val="Normal"/>
        <w:spacing w:lineRule="auto" w:line="360"/>
        <w:rPr/>
      </w:pPr>
      <w:r>
        <w:rPr/>
        <w:t>Sala das Sessões, em 13/12/2011</w:t>
      </w:r>
    </w:p>
    <w:p>
      <w:pPr>
        <w:pStyle w:val="Normal"/>
        <w:spacing w:lineRule="auto" w:line="360"/>
        <w:rPr/>
      </w:pPr>
      <w:r>
        <w:rPr/>
      </w:r>
    </w:p>
    <w:p>
      <w:pPr>
        <w:pStyle w:val="Normal"/>
        <w:spacing w:lineRule="auto" w:line="360" w:before="0" w:after="200"/>
        <w:jc w:val="both"/>
        <w:rPr/>
      </w:pPr>
      <w:r>
        <w:rPr/>
        <w:t>a) Aldo Demarchi a) Milton Vieira a) José Bittencourt a) Antonio Mentor a) Gerson Bittencourt a) Ana do Carmo a) Adilson Rossi a) Vinícius Camarinha a) Jooji Hato  a) Sebastião Santos a) Hélio Nishimoto  a) Jorge Caruso a) Orlando Bolçone a) Antonio Salim Curiati  a) Vitor Sapienza a) Welson Gasparini a) Marcos Zerbini a) Carlão Pignatari a) Estevam Galvão a) Campos Machado a) Geraldo Cruz a) Cauê Macris a) José Zico Prado a) Carlos Grana a) Enio Tatto a) Célia Leão a) Hamilton Pereira a) Celso Giglio a) Geraldo Vinholi a) Alex Manente a) Orlando Morando a)  Leci Brandão</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38:00Z</dcterms:created>
  <dc:creator>Lenovo</dc:creator>
  <dc:description/>
  <dc:language>en-US</dc:language>
  <cp:lastModifiedBy>ALESP</cp:lastModifiedBy>
  <dcterms:modified xsi:type="dcterms:W3CDTF">2011-12-13T23:39:00Z</dcterms:modified>
  <cp:revision>4</cp:revision>
  <dc:subject/>
  <dc:title/>
</cp:coreProperties>
</file>