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2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3 DE DEZEM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 Projeto de lei nº 821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o Deputado Samuel Morei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É declarada de utilidade pública a GEIA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Creche Vicente Decária - Vicentinho, com sede em Jacare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13 de dezem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13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4:00Z</dcterms:created>
  <dc:creator>Lenovo</dc:creator>
  <dc:description/>
  <dc:language>en-US</dc:language>
  <cp:lastModifiedBy>Lenovo</cp:lastModifiedBy>
  <dcterms:modified xsi:type="dcterms:W3CDTF">2011-12-14T10:14:00Z</dcterms:modified>
  <cp:revision>1</cp:revision>
  <dc:subject/>
  <dc:title/>
</cp:coreProperties>
</file>