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65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22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Ed Thomas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sz w:val="24"/>
          <w:szCs w:val="24"/>
        </w:rPr>
        <w:t>Artigo 1º – Passa a denominar-se “Idoroti de Souza Alvarez” a Escola Estadual Jardim América III, em Várzea Paulista.</w:t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7 de dezembr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9:11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1-12-07T19:26:00Z</dcterms:modified>
  <cp:revision>3</cp:revision>
  <dc:subject/>
  <dc:title> </dc:title>
</cp:coreProperties>
</file>