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48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 Carlos Giannazi - PSOL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Passa a denominar-se “Professora Rosa Inês Bornia Moreira” a Escola Estadual Sete Praias, na Capital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7 de dezembro de 2011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03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12-07T20:05:00Z</dcterms:modified>
  <cp:revision>5</cp:revision>
  <dc:subject/>
  <dc:title> </dc:title>
</cp:coreProperties>
</file>