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9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 Hélio Nishimoto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Passa a denominar-se Professora “Nilce Conceição de Lima” a Escola Estadual Bairro São Leopoldo, em São José dos Campos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7 de dezembr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03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12-07T20:02:00Z</dcterms:modified>
  <cp:revision>3</cp:revision>
  <dc:subject/>
  <dc:title> </dc:title>
</cp:coreProperties>
</file>