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 , AO PROJETO DE LEI COMPLEMENTAR Nº 77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a-se o inciso IV ao artigo 1º do projeto de lei em epígraf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V –</w:t>
      </w:r>
      <w:r>
        <w:rPr>
          <w:rFonts w:cs="Arial" w:ascii="Arial" w:hAnsi="Arial"/>
          <w:sz w:val="22"/>
          <w:szCs w:val="22"/>
        </w:rPr>
        <w:t xml:space="preserve"> Acresça-se o parágrafo único ao artigo 16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Parágrafo único -</w:t>
      </w:r>
      <w:r>
        <w:rPr>
          <w:rFonts w:cs="Arial" w:ascii="Arial" w:hAnsi="Arial"/>
          <w:iCs/>
          <w:sz w:val="22"/>
          <w:szCs w:val="22"/>
        </w:rPr>
        <w:t xml:space="preserve"> O interstício mínimo para concorrer à progressão, computado sempre o tempo de efetivo exercício do empregado público no grau da classe em que estiver enquadrado o emprego público, será de 2 (dois) ano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iCs/>
          <w:sz w:val="22"/>
          <w:szCs w:val="22"/>
        </w:rPr>
      </w:pPr>
      <w:r>
        <w:rPr>
          <w:rFonts w:cs="Arial (W1);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A presente emenda busca aprimorar o projeto, pois, “pela natureza dos serviços prestados – concessão de pensões e aposentadorias - que requerem presteza no atendimento dos pleitos, bem como pela necessidade de elevar os padrões de qualidade, a fim de garantir resultados cada vez mais aderentes com a atual política de gestão pública e visando à valorização do trabalho dos servidores públicos”, é justo diminuir-se o interstício para fins de progressão, pois tal medida fixa o empregado público na instituiçã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atende ao pleito que nos foi encaminhado pelas entidades sindicais representativas dos servidores públicos do Estado de São Paulo: FESSP-ESP - Federação dos Sindicatos dos Servidores Públicos no Estado de São Paulo e SISPESP – Sindicato dos Servidores Público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iCs/>
        </w:rPr>
      </w:pPr>
      <w:r>
        <w:rPr>
          <w:rFonts w:cs="Arial (W1);Arial" w:ascii="Arial" w:hAnsi="Arial"/>
          <w:i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6:00Z</dcterms:created>
  <dc:creator>DDO</dc:creator>
  <dc:description/>
  <dc:language>en-US</dc:language>
  <cp:lastModifiedBy>lenovo</cp:lastModifiedBy>
  <dcterms:modified xsi:type="dcterms:W3CDTF">2011-12-14T19:27:00Z</dcterms:modified>
  <cp:revision>3</cp:revision>
  <dc:subject/>
  <dc:title>Acessorios_Emenda de Pauta.doc</dc:title>
</cp:coreProperties>
</file>