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,  AO PROJETO DE LEI Nº 1147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ê – se a seguinte redação ao projeto de lei em epígraf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Projeto de Lei nº       1147       , de 2.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color w:val="000000"/>
        </w:rPr>
      </w:pPr>
      <w:r>
        <w:rPr>
          <w:rFonts w:cs="Arial (W1);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Cria a Rede de Atenção Oncológica do Estado de São Paulo e dá outras providências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(W1);Arial"/>
          <w:color w:val="000000"/>
        </w:rPr>
        <w:t xml:space="preserve">                                                    </w:t>
      </w:r>
      <w:r>
        <w:rPr>
          <w:color w:val="000000"/>
        </w:rPr>
        <w:t xml:space="preserve">Art.1º - Fica criado no âmbito do Estado de São Paulo, a </w:t>
      </w:r>
      <w:r>
        <w:rPr>
          <w:b/>
          <w:color w:val="000000"/>
        </w:rPr>
        <w:t xml:space="preserve">Rede de Atenção Oncológica </w:t>
      </w:r>
      <w:r>
        <w:rPr>
          <w:color w:val="000000"/>
        </w:rPr>
        <w:t xml:space="preserve">estabelecendo, de imediato, estratégias para o enfrentamento da problemática relativa ao câncer, incluindo propostas para nortear a expansão da oferta de serviços na área oncológica e outra de regionalização/hierarquização com referência, baseada na regulação do fluxo de pacientes para a Quimioterapia, Radioterapia e </w:t>
      </w:r>
      <w:r>
        <w:rPr>
          <w:rStyle w:val="St1"/>
          <w:bCs/>
          <w:color w:val="000000"/>
        </w:rPr>
        <w:t>hormonioterapia</w:t>
      </w:r>
      <w:r>
        <w:rPr>
          <w:color w:val="000000"/>
        </w:rPr>
        <w:t>, serviços de tratamento e diagnóstico, cirurgias oncológicas e cuidados palia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                                        Art. 2º - A Rede de Atenção Oncológica do Estado de São Paulo tem como missão levar o tratamento aos pacientes com câncer em seus municípios ou grupo de municípios mais próximos de suas residências; buscar qualidade, humanizar o tratamento e resgatar a cid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                                       Parágrafo Único - Para a efetivação da Rede de atenção Oncológica do Estado de São Paulo o poder público poderá estabelecer convênios com instituições de saúde devidamente habilitadas, mediante apresentação de Projetos que atenda aos propósitos desta Lei.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                                                  </w:t>
      </w:r>
      <w:r>
        <w:rPr>
          <w:rFonts w:cs="Arial" w:ascii="Arial" w:hAnsi="Arial"/>
          <w:color w:val="000000"/>
        </w:rPr>
        <w:t xml:space="preserve">Artigo 3º - O poder público fica autorizado a desenvolver programas de coleta e divulgação de informações </w:t>
      </w:r>
      <w:r>
        <w:rPr>
          <w:rFonts w:cs="Arial" w:ascii="Arial" w:hAnsi="Arial"/>
          <w:strike/>
          <w:color w:val="000000"/>
        </w:rPr>
        <w:t>,</w:t>
      </w:r>
      <w:r>
        <w:rPr>
          <w:rFonts w:cs="Arial" w:ascii="Arial" w:hAnsi="Arial"/>
          <w:color w:val="000000"/>
        </w:rPr>
        <w:t xml:space="preserve"> sobre a prevenção, diagnóstico, tratamento e suporte terapêutico oncológico.</w:t>
      </w:r>
      <w:r>
        <w:rPr>
          <w:color w:val="000000"/>
        </w:rPr>
        <w:br/>
        <w:br/>
        <w:t xml:space="preserve">                                                   </w:t>
      </w:r>
      <w:r>
        <w:rPr>
          <w:rFonts w:cs="Arial" w:ascii="Arial" w:hAnsi="Arial"/>
          <w:color w:val="000000"/>
        </w:rPr>
        <w:t>Artigo 4º - A Rede de Atenção Oncológica do Estado de São Paulo tem por objetivos: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  </w:t>
      </w:r>
      <w:r>
        <w:rPr>
          <w:rFonts w:cs="Arial" w:ascii="Arial" w:hAnsi="Arial"/>
          <w:color w:val="000000"/>
        </w:rPr>
        <w:t>I - Estabelecer estratégias que levem à estruturação e articulação de todas as etapas que envolvem o controle do câncer, notadamente sua detecção precoce e início imediato de trat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 (W1);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II - Organizar e integrar, regionalizar, hierarquizar e estabelecer fluxos definidos da assistência oncológica no Estado de São Paulo, oferecendo um perfil assistencial condizente com a concepção de integralidade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 </w:t>
      </w:r>
      <w:r>
        <w:rPr>
          <w:rFonts w:cs="Arial" w:ascii="Arial" w:hAnsi="Arial"/>
          <w:color w:val="000000"/>
        </w:rPr>
        <w:t>III - Fazer cumprir as garantias legais existentes para o atendimento integral aos pacientes com neoplasias malignas através de uma rede assistencial hierarquizada;</w:t>
      </w:r>
    </w:p>
    <w:p>
      <w:pPr>
        <w:pStyle w:val="Normal"/>
        <w:jc w:val="both"/>
        <w:rPr/>
      </w:pPr>
      <w:r>
        <w:rPr>
          <w:b/>
          <w:color w:val="000000"/>
        </w:rPr>
        <w:br/>
        <w:t xml:space="preserve">                                                  </w:t>
      </w:r>
      <w:r>
        <w:rPr>
          <w:rFonts w:cs="Arial" w:ascii="Arial" w:hAnsi="Arial"/>
          <w:color w:val="000000"/>
        </w:rPr>
        <w:t>IV - Estabelecer a prevenção e detecção precoce com o grande foco para modificar os indicadores de incidência e mortalidade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 </w:t>
      </w:r>
      <w:r>
        <w:rPr>
          <w:rFonts w:cs="Arial" w:ascii="Arial" w:hAnsi="Arial"/>
          <w:color w:val="000000"/>
        </w:rPr>
        <w:t>V - Valorizar uma política que dê ênfase a desospitalização do paciente que se encontra fora de possibilidade para o tratamento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</w:t>
      </w:r>
      <w:r>
        <w:rPr>
          <w:rFonts w:cs="Arial" w:ascii="Arial" w:hAnsi="Arial"/>
          <w:color w:val="000000"/>
        </w:rPr>
        <w:t xml:space="preserve">VI - Ampliar a cobertura de Papanicolau para mulheres com vida sexual ativa atual ou passada promover o diagnóstico precoce: do câncer de mama, do câncer e próstata, do câncer de pele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</w:t>
      </w:r>
      <w:r>
        <w:rPr>
          <w:rFonts w:cs="Arial" w:ascii="Arial" w:hAnsi="Arial"/>
          <w:color w:val="000000"/>
        </w:rPr>
        <w:t>VII - Propor campanhas permanentes e periódicas de sensibilização e informação da população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  </w:t>
      </w:r>
      <w:r>
        <w:rPr>
          <w:rFonts w:cs="Arial" w:ascii="Arial" w:hAnsi="Arial"/>
          <w:color w:val="000000"/>
        </w:rPr>
        <w:t>VIII - Garantir a destinação da verba específica para a implantação da Rede de Atenção Oncológica do Estado de São Paul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na Lei de Diretrizes Orçamentárias (LDO), de acordo com o planejamento, a implantação e a execução dos serviços.</w:t>
      </w:r>
      <w:r>
        <w:rPr>
          <w:color w:val="000000"/>
        </w:rPr>
        <w:br/>
        <w:br/>
        <w:t xml:space="preserve">                                                </w:t>
      </w:r>
      <w:r>
        <w:rPr>
          <w:rFonts w:cs="Arial" w:ascii="Arial" w:hAnsi="Arial"/>
          <w:color w:val="000000"/>
        </w:rPr>
        <w:t>Artigo 5º -É da competência do gestor e/ou executor da Rede de Atenção Oncológica do Estado de São Paulo: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</w:t>
      </w:r>
      <w:r>
        <w:rPr>
          <w:rFonts w:cs="Arial" w:ascii="Arial" w:hAnsi="Arial"/>
          <w:color w:val="000000"/>
        </w:rPr>
        <w:t>I – Levar o tratamento oncológicos aos pacientes com câncer, em seus Municípios ou grupo de municípios mais próximo de suas residências, oferecendo-lhes conforto e comodidade e; na impossibilidade de faze-lo dada à complexidade do caso, estabelecer fluxos para o encaminhamento dos mesmos ao tratamento proposto, com garantia de atendimento condigno e retorno às Unidades Básicas de Saúde em seus municíp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(W1);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II - Propor diretrizes e ações efetivas de prevenção, diagnóstico, tratamento, suporte e informação ao paciente oncológico; elaborar modelos assistenciais compatíveis com a realidade das diversas regiões do Estado e, incorporar o desenvolvimento científico e tecnológico na área de oncologia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</w:t>
      </w:r>
      <w:r>
        <w:rPr>
          <w:rFonts w:cs="Arial" w:ascii="Arial" w:hAnsi="Arial"/>
          <w:color w:val="000000"/>
        </w:rPr>
        <w:t>III - Participar do planejamento e executar ações educativas na área oncológica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</w:t>
      </w:r>
      <w:r>
        <w:rPr>
          <w:rFonts w:cs="Arial" w:ascii="Arial" w:hAnsi="Arial"/>
          <w:color w:val="000000"/>
        </w:rPr>
        <w:t>IV - Preparar a rede básica para diagnosticar precocemente o câncer, capacitar os profissionais, agilizar o acesso às especialidades clínicas para o diagnóstico e estabelecer fluxo de encaminhamento dos casos detectados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</w:t>
      </w:r>
      <w:r>
        <w:rPr>
          <w:rFonts w:cs="Arial" w:ascii="Arial" w:hAnsi="Arial"/>
          <w:color w:val="000000"/>
        </w:rPr>
        <w:t>V - Preparar a rede municipal de serviços de saúde para atender e compreender os cuidados paliativos, implementar a assistência domiciliar a esses pacientes e colaborar para que as Secretaria Municipal de Saúde possam assumir a medicação de dor e materiais necessários aos pacientes que não possuem tratamentos em centros especializad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br/>
        <w:t xml:space="preserve">                                               </w:t>
      </w:r>
      <w:r>
        <w:rPr>
          <w:rFonts w:cs="Arial" w:ascii="Arial" w:hAnsi="Arial"/>
          <w:color w:val="000000"/>
        </w:rPr>
        <w:t xml:space="preserve">VI - Desenhar a rede de média complexidade regional para o diagnostico precoce principalmente dos </w:t>
      </w:r>
      <w:r>
        <w:rPr>
          <w:rFonts w:cs="Arial" w:ascii="Arial" w:hAnsi="Arial"/>
        </w:rPr>
        <w:t>cânceres</w:t>
      </w:r>
      <w:r>
        <w:rPr>
          <w:rFonts w:cs="Arial" w:ascii="Arial" w:hAnsi="Arial"/>
          <w:color w:val="000000"/>
        </w:rPr>
        <w:t xml:space="preserve"> mais prevalentes: e encaminhamento dos pacientes oncológicos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</w:t>
      </w:r>
      <w:r>
        <w:rPr>
          <w:rFonts w:cs="Arial" w:ascii="Arial" w:hAnsi="Arial"/>
          <w:color w:val="000000"/>
        </w:rPr>
        <w:t>VII - capacitar os profissionais do Programa de Saúde da Família (PSF) para acompanhamento dos pacientes oncológicos em nível de diagnóstico e cuidados paliativos;</w:t>
      </w:r>
      <w:r>
        <w:rPr>
          <w:color w:val="000000"/>
        </w:rPr>
        <w:br/>
        <w:t xml:space="preserve">                                                 VIII</w:t>
      </w:r>
      <w:r>
        <w:rPr>
          <w:rFonts w:cs="Arial" w:ascii="Arial" w:hAnsi="Arial"/>
          <w:color w:val="000000"/>
        </w:rPr>
        <w:t xml:space="preserve"> - Instrumentalizar e capacitar os profissionais na área de controle e avaliação em câncer;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                                  I X</w:t>
      </w:r>
      <w:r>
        <w:rPr>
          <w:rFonts w:cs="Arial" w:ascii="Arial" w:hAnsi="Arial"/>
          <w:color w:val="000000"/>
        </w:rPr>
        <w:t xml:space="preserve"> - Estruturar a capacidade resolutiva dos Serviços de Cirurgia na área Oncológica;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igo 6º - As ações de prevenção consistirão, principalmente,na realização de campanhas preventivas e demais eventos que visem a divulgar, nos diversos segmentos da sociedade, a prevenção, o diagnóstico e o tratamento do cân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(W1);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Artigo 7 º- Esta Lei entrará em vigor na data de sua publicação, revogadas as disposições em contrári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mudanças que propomos, que visam aperfeiçoar este importante projeto de lei, são em síntes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rimir a palavra "vaga zero", pois este conceito refere-se a um termo usado em regulação da urgência e emergência, que se aplica ao câncer, quando se tratar de urgência;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rimir as menções à regulação, pois há uma central de regulação para todo o sistema de saúde, que inclui o câncer; </w:t>
      </w:r>
    </w:p>
    <w:p>
      <w:pPr>
        <w:pStyle w:val="Normal"/>
        <w:shd w:fill="FFFFFF" w:val="clear"/>
        <w:rPr>
          <w:rFonts w:cs="Arial (W1);Arial"/>
        </w:rPr>
      </w:pPr>
      <w:r>
        <w:rPr>
          <w:rFonts w:cs="Arial" w:ascii="Arial" w:hAnsi="Arial"/>
          <w:color w:val="000000"/>
        </w:rPr>
        <w:t>Substituir a palavra tumor por câncer, por ser mais conhecida da população e por última suprimir o parágrafo terceiro que atribui aos municípios a responsabilidade de custear o tratamento de câncer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32:00Z</dcterms:created>
  <dc:creator>DDO</dc:creator>
  <dc:description/>
  <dc:language>en-US</dc:language>
  <cp:lastModifiedBy>lenovo</cp:lastModifiedBy>
  <dcterms:modified xsi:type="dcterms:W3CDTF">2011-12-14T19:32:00Z</dcterms:modified>
  <cp:revision>3</cp:revision>
  <dc:subject/>
  <dc:title>Acessorios_Substitutivo.doc</dc:title>
</cp:coreProperties>
</file>