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COMPLEMENTAR Nº 74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a-se, no projeto em epígrafe, o seguinte artigo 2º, renumerando-se os dema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O artigo 1º da Lei Complementar nº 727, de 15 de setembro de 1993, alterado pelo artigo 2º da Lei Complementar nº 859, de21 de setembro de1999, passa a vigorar com o seguinte § 1º, passando o atual parágrafo único a § 2º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(..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– São indissociáveis e inerentes ao exercício do cargo ou função de Pesquisador Científico as atividades de pesquisa e de ensino, desenvolvidas nas Instituições de Pesquisa, de Ensino Superior ou fora delas, por preservarem a igualdade das situações e não se diferenciarem em função do órgão a que se vinculam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emenda tem por objetivo valorar e estimular as Instituições de Pesquisa do Estado de São Paulo, que muito têm contribuído para o desenvolvimento da ciência e da tecnologia em nosso Estado.  Há anos essas instituições vêm ministrando cursos de pós-graduação, extensão e estágios para a formação e especialização de novos pesquisadores e de profissionais da ciência, como forma de agregar valores à produção agrícola, em sintonia coma conservação e preservação do meio ambiente. Trata-se, de uma forma da Administração Pública reduzir a evasão de Pesquisadores Científicos tornando compulsório o Regime de Tempo Integral no exercício do cargo ou função quer nas Instituições de Pesquisa afins, de Ensino Superior ou fora delas, e de reconhecer os trabalhos dos Pesquisadores Científicos que, incansavelmente, em Regime de Tempo Integral, muito têm se esforçado para o desenvolvimento socioeconômico e tecnológico do Estado de São Paulo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12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tonio Mento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52:00Z</dcterms:created>
  <dc:creator>DDO</dc:creator>
  <dc:description/>
  <dc:language>en-US</dc:language>
  <cp:lastModifiedBy>Lenovo</cp:lastModifiedBy>
  <dcterms:modified xsi:type="dcterms:W3CDTF">2011-12-14T20:52:00Z</dcterms:modified>
  <cp:revision>2</cp:revision>
  <dc:subject/>
  <dc:title>Acessorios_Emenda de Pauta.doc</dc:title>
</cp:coreProperties>
</file>