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 , AO PROJETO DE LEI COMPLEMENTAR Nº 76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ê-se ao artigo 15 do projeto de lei em epígrafe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rtigo 15 – A mobilidade funcional nas carreiras a que se refere o inciso I do artigo 5º desta lei complementar dar-se-á mediante progressão, que se realizará anualmente, e promo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§ 1º - O Analista em Gestão I – Grau A e o Técnico I – Grau A, depois de completados 3 (três) anos de efetivo exercício no emprego público, fará jus à progressão automática para o Grau B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Para as demais progressões ou promoções, poderão ser beneficiados até 20% (vinte por cento) do contingente integrante de cada grau da respectiva classe da carreira, existente na data de abertura de cada process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- Quando o contingente integrante de cada grau ou classe for igual ou inferior a 3 (três) empregados, poderá ser beneficiado com a progressão ou com a promoção 1 (um) empregado, desde que atendidas as demais exigências legais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emenda atende reivindicações de representantes da categoria e propõe alterações no sistema de evolução na carreira, agilizando a ascensão dos gestores públicos.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12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1563 141211 14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2:11:00Z</dcterms:created>
  <dc:creator>DDO</dc:creator>
  <dc:description/>
  <dc:language>en-US</dc:language>
  <cp:lastModifiedBy>lenovo</cp:lastModifiedBy>
  <dcterms:modified xsi:type="dcterms:W3CDTF">2011-12-14T22:11:00Z</dcterms:modified>
  <cp:revision>2</cp:revision>
  <dc:subject/>
  <dc:title>Acessorios_Emenda de Pauta.doc</dc:title>
</cp:coreProperties>
</file>