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° 1943, D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ESA, SOBRE O PROJETO DE RESOLUÇÃO Nº 28, DE 2011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niciativa da  nobre Deputada Telma de Souza,  o Projeto de Resolução nº 28, de 2011, objetiva criar a Procuradoria da Mulher, como órgão não vinculado à Procuradoria da Assembleia Legislativa do Estado de São Paul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auta nos termos do item 2 parágrafo único do artigo 148 da XIV Consolidação do Regimento Interno, a proposição foi alvo de uma emend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ado à Comissão de Constituição e Justiça, o projeto obteve manifestação favorável à sua aprovação, bem como da emenda oferecida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teve sua urgência aprovada na 156ª Sessão Ordinária, de 14 de dezembro de 2011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regimentais, compete à Mesa, nesta fase, emitir parecer sobre o projeto e a emend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o fazendo, verifica-se que a proposta revela-se não só oportuna como de relevante importância na missão de representar e defender as mulheres do nosso Estado contra a violência e a discriminação. </w:t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ase de pauta, a própria nobre autora apresentou uma emenda para aperfeiçoar a redação do artigo 5°, do projeto, a fim de se evitar a interinidade no exercício da função de procuradora especial ou adjunta do órgão a ser criad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 posto, o parecer é favorável à aprovação do Projeto de Resolução nº 28, de 2011 e da Emenda n° 1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ros Munhoz – Presidente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ui Falcão – 1º Secretário</w:t>
      </w:r>
    </w:p>
    <w:p>
      <w:pPr>
        <w:pStyle w:val="Normal"/>
        <w:spacing w:before="0" w:after="20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do Demarchi – 2º Secretário</w:t>
      </w:r>
    </w:p>
    <w:sectPr>
      <w:type w:val="nextPage"/>
      <w:pgSz w:w="11906" w:h="16838"/>
      <w:pgMar w:left="1701" w:right="141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9:00Z</dcterms:created>
  <dc:creator>Lenovo</dc:creator>
  <dc:description/>
  <dc:language>en-US</dc:language>
  <cp:lastModifiedBy>Lenovo</cp:lastModifiedBy>
  <dcterms:modified xsi:type="dcterms:W3CDTF">2011-12-15T12:29:00Z</dcterms:modified>
  <cp:revision>2</cp:revision>
  <dc:subject/>
  <dc:title/>
</cp:coreProperties>
</file>