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51  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DA REUNIÃO CONJUNTA DAS COMISSÕES DE CONSTITUIÇÃO, JUSTIÇA E REDAÇÃO, DE AMINISTRAÇÃO PÚBLICA E RELAÇÕES DO TRABALHO E DE FINANÇAS, ORÇAMENTO E PLANEJAMENTO, SOBRE O PROJETO DE LEI COMPLEMENTAR Nº 76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io da Mensagem nº 147/11, o Excelentíssimo Senhor Governador do Estado submete à apreciação desta Casa o Projeto de lei Complementar nº 76, de 2011,</w:t>
      </w:r>
      <w:r>
        <w:rPr>
          <w:rFonts w:cs="Arial" w:ascii="Arial" w:hAnsi="Arial"/>
          <w:bCs/>
          <w:color w:val="000000"/>
          <w:spacing w:val="10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</w:rPr>
        <w:t>dispõe sobre a reclassificação dos vencimentos das carreiras de Especialista em Políticas Públicas e de Analista em Planejamento, Orçamento e Finanças Públic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foi alvo de 4(quatro) emend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nos termos do que dispõe o artigo 26 da Constituição Estadu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pete-nos, nesta oportunidade, exarar parecer pelas Comissões de Constituição e Justiça e Redação,  de Administração Pública e Relações do Trabalho  e de Finanças, Orçamento e Planejamento, dentro de suas respectivas competências, analisando o projeto e emend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PargrafodaLista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propõe reclassificação dos vencimentos das carreiras de Especialista em Políticas Públicas (EPP) e de Analista em Planejamento, Orçamento e Finanças Públicas (APOFP), instituídas pela Lei Complementar n° 1.034, de 04 de janeiro de 2008, a saber: Especialistas em Políticas Públicas, 97 servidores alocados na Secretaria de Gestão Pública, Analistas em Planejamento, Orçamento e Finanças Públicas, 118 servidores alocados na Secretaria de Planejamento e Desenvolvimento Regional e 273 na Secretaria da Fazenda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mbas as carreiras apresentam uma alta taxa de evasão. A</w:t>
      </w:r>
      <w:r>
        <w:rPr>
          <w:rFonts w:cs="Arial" w:ascii="Arial" w:hAnsi="Arial"/>
          <w:sz w:val="24"/>
          <w:szCs w:val="24"/>
        </w:rPr>
        <w:t xml:space="preserve">credita-se que a principal causa para este fato está relacionada à concorrência com o mercado público, à vista da atual frequência na realização de concursos públicos para carreiras semelhantes em vários Estados da Federaçã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a valorização dessas carreiras visa à sua consolidação e fortalecimento, buscando a manutenção dos atuais profissionais e atração de novos, para atuar frente aos desafios exigidos pelas atividades do núcleo estratégico, permitindo a profissionalização do corpo gerencial do Estado de São Paulo e a garantia da continuidade das políticas de Estado, bem como a melhoria na qualidade dos serviços prestados aos cidadãos paul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umpre salientar que, no tocante ao mérito, as providências vêm ao encontro das políticas públicas ora implementadas pela Administração e reivindicações endereçadas a Pasta sugeridas por suas entidades representativas. Reforça, assim, sua importância como típicas de Estado, fundamentais para o desenvolvimento das atividades do núcleo estratégico do Governo Estadual, nas áreas de planejamento, implementação, acompanhamento e avaliação de políticas públicas e de planejamento, orçamento, finanças e controle interno, com vistas à profissionalização da Administr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seu turno, o artigo 4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1 propõe o acréscimo de artigo, sugerindo a transferência para o Quadro de Servidores da Assembleia Legislativa (QSAL), da servidora Heloisa Ferreira Guidugli, do SQF da Secretaria de Estado de Desenvolvimento Soci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 pretende incluir artigo ao projeto estabelecendo a previsão de auxílio alimentação no valor de R$ 22,00(vinte e dois reais)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3 pretende alterar a redação do artigo 4º com o objetivo de retroagir os efeitos da lei a 1º de março de 2011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4 propõe alterações ao artigo 5º do projeto de modo a propor novo sistema de evolução na carreira dos servidore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matéria a que se pretende disciplinar na emenda apresenta vício de iniciativa, nos termos do artigo 24,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a Carta Estadual, que determina que a matéria é de competência exclusiva ao Chefe do Poder Executivo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nte o exposto, opinamos pela aprovação do Projeto de lei Complementar nº 76, de 2011, e pela rejeição das emendas  de nºs. 1 a 4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lex Manente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e pela rejeição das emendas 1 a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-12-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uro Bragato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nente – Alex Manente – André do Prado – Vinícius Camarinha – Vinícius Camarinha – Campos Machado – Afonso Lobato – Afonso lobato – Itamar Borges – André Soares – André Soares – Regina Gonçalves – Mauro Bragato – Mauro Bragato – Mauro Bragato – Hélio Nishimoto – Hélio Nishimoto – Hélio Nishimoto – José Zico Prado – José Zico Prado – José Zico Prado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ind w:left="-142" w:hanging="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9:00Z</dcterms:created>
  <dc:creator>alesp</dc:creator>
  <dc:description/>
  <dc:language>en-US</dc:language>
  <cp:lastModifiedBy>lenovo</cp:lastModifiedBy>
  <cp:lastPrinted>2011-06-27T19:37:00Z</cp:lastPrinted>
  <dcterms:modified xsi:type="dcterms:W3CDTF">2011-12-15T01:49:00Z</dcterms:modified>
  <cp:revision>2</cp:revision>
  <dc:subject/>
  <dc:title>PARECER Nºº      , de 2000</dc:title>
</cp:coreProperties>
</file>