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ARECER Nº 1952  , DE 2011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DA REUNIÃO CONJUNTA DAS COMISSÕES DE CONSTITUIÇÃO, JUSTIÇA E REDAÇÃO, DE ADMINISTRAÇÃO PÚBLICA E RELAÇÕES DO TRABALHO E DE FINANÇAS, ORÇAMENTO E PLANEJAMENTO, SOBRE O PROJETO DE LEI COMPLEMENTAR Nº 77, DE 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meio da Mensagem nº 148/11, o Excelentíssimo Senhor Governador do Estado submete à apreciação desta Casa o Projeto de lei Complementar nº 77, de 2011,</w:t>
      </w:r>
      <w:r>
        <w:rPr>
          <w:rFonts w:cs="Arial" w:ascii="Arial" w:hAnsi="Arial"/>
          <w:bCs/>
          <w:color w:val="000000"/>
          <w:spacing w:val="10"/>
          <w:sz w:val="24"/>
          <w:szCs w:val="24"/>
        </w:rPr>
        <w:t xml:space="preserve"> que dispõe sobre a reestruturação das carreiras e classes regidas pela Lei Complementar nº 1058, de 16 de setembro de 2008, e dá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foi alvo de 3(três) emend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regime de urgência, nos termos do que dispõe o artigo 26 da Constituição Estadua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exarar parecer pelas Comissões de Constituição e Justiça e Redação, de Administração Pública e Relações do Trabalho  e de Finanças, Orçamento e Planejamento, dentro de suas respectivas competências, analisando o projeto e emend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1058, de 2008, instituiu o Plano de Carreiras, de Empregos Públicos e Sistema Retribuitório para os servidores da SÃO PAULO PREVIDÊNCIA – SPPREV, criada pela Lei Complementar nº 1.010, de 1º de junho de 200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ntretanto, segundo justificativa do autor do projeto, desde junho deste ano, o órgão assumiu a concessão das aposentadorias, que até então era executada pelos órgãos Estaduais, o que torna premente o recrutamento de pessoal e manutenção dos atuais empregados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s serviços prestados pelo órgão requerem presteza no atendimento dos pleitos, bem como pela necessidade de elevar os padrões de qualidade, a  fim de garantir resultados cada vez mais aderentes com a atual política de gestão  pública e visando à valorização do trabalho dos servidores públicos, e, ainda, tendo em vista a assunção </w:t>
      </w:r>
      <w:r>
        <w:rPr>
          <w:rFonts w:eastAsia="MS Mincho;ＭＳ 明朝" w:cs="Arial" w:ascii="Arial" w:hAnsi="Arial"/>
          <w:sz w:val="24"/>
          <w:szCs w:val="24"/>
        </w:rPr>
        <w:t xml:space="preserve">das operações da Compensação Previdenciária entre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MS Mincho;ＭＳ 明朝" w:cs="Arial" w:ascii="Arial" w:hAnsi="Arial"/>
          <w:sz w:val="24"/>
          <w:szCs w:val="24"/>
        </w:rPr>
        <w:t>egimes Previdenciários – COMPREV,</w:t>
      </w:r>
      <w:r>
        <w:rPr>
          <w:rFonts w:cs="Arial" w:ascii="Arial" w:hAnsi="Arial"/>
          <w:sz w:val="24"/>
          <w:szCs w:val="24"/>
        </w:rPr>
        <w:t xml:space="preserve"> é que estão sendo propostas as seguintes medidas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-1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estruturação salarial;</w:t>
      </w:r>
    </w:p>
    <w:p>
      <w:pPr>
        <w:pStyle w:val="PargrafodaLista1"/>
        <w:tabs>
          <w:tab w:val="clear" w:pos="708"/>
          <w:tab w:val="left" w:pos="1134" w:leader="none"/>
        </w:tabs>
        <w:ind w:left="0"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-1" w:hanging="3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ição do Prêmio de Incentivo à Qualidade Previdenciária – PIQPREV para os ocupantes das classes permanentes da SPPREV</w:t>
      </w:r>
      <w:r>
        <w:rPr>
          <w:rFonts w:eastAsia="MS Mincho;ＭＳ 明朝" w:cs="Arial"/>
          <w:sz w:val="24"/>
          <w:szCs w:val="24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numPr>
          <w:ilvl w:val="0"/>
          <w:numId w:val="2"/>
        </w:numPr>
        <w:spacing w:before="0" w:after="0"/>
        <w:ind w:left="720" w:right="-1" w:hanging="3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riação de empregos permanentes: 20 (vinte) de Analista em Gestão Previdenciária; </w:t>
      </w:r>
      <w:r>
        <w:rPr>
          <w:rFonts w:eastAsia="MS Mincho;ＭＳ 明朝" w:cs="Arial"/>
          <w:sz w:val="24"/>
          <w:szCs w:val="24"/>
        </w:rPr>
        <w:t>50 (cinquenta) de Técnico em Gestão Previdenciária, e 7 (sete) em confiança de Assessor Técnico Previdenciário;</w:t>
      </w:r>
    </w:p>
    <w:p>
      <w:pPr>
        <w:pStyle w:val="PargrafodaLista1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1"/>
        <w:numPr>
          <w:ilvl w:val="0"/>
          <w:numId w:val="2"/>
        </w:numPr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são, na experiência profissional para os empregos públicos de Assessor Técnico Previdenciário e de Diretor, do requisito de comprovação de 5 (cinco) anos na área de atuação;</w:t>
      </w:r>
    </w:p>
    <w:p>
      <w:pPr>
        <w:pStyle w:val="PargrafodaLista1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-1" w:hanging="360"/>
        <w:contextualSpacing w:val="false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nova redação ao art. 9º da LC nº 1.058/08, a fim de simplificar os concursos ingresso e ter melhor aproveitamento de candidatos aprovados;</w:t>
      </w:r>
    </w:p>
    <w:p>
      <w:pPr>
        <w:pStyle w:val="PargrafodaLista1"/>
        <w:tabs>
          <w:tab w:val="clear" w:pos="708"/>
          <w:tab w:val="left" w:pos="1134" w:leader="none"/>
        </w:tabs>
        <w:ind w:left="0" w:right="-1" w:hanging="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PargrafodaLista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-1" w:hanging="360"/>
        <w:contextualSpacing w:val="false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nova redação ao art. 22 da supracitada lei complementar para manter o equilíbrio da quantidade de servidores em exercício na autarquia, em consonância com a criação de empregos ora proposta;</w:t>
      </w:r>
    </w:p>
    <w:p>
      <w:pPr>
        <w:pStyle w:val="PargrafodaLista1"/>
        <w:tabs>
          <w:tab w:val="clear" w:pos="708"/>
          <w:tab w:val="left" w:pos="1134" w:leader="none"/>
        </w:tabs>
        <w:ind w:left="0" w:hanging="0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PargrafodaLista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-1" w:hanging="360"/>
        <w:contextualSpacing w:val="false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vedação de afastamento, cessão, ou qualquer forma de realocação de empregados da SPPREV  para atividades estranhas às atribuições da autarquia;</w:t>
      </w:r>
    </w:p>
    <w:p>
      <w:pPr>
        <w:pStyle w:val="PargrafodaLista1"/>
        <w:tabs>
          <w:tab w:val="clear" w:pos="708"/>
          <w:tab w:val="left" w:pos="1134" w:leader="none"/>
        </w:tabs>
        <w:ind w:left="0" w:hanging="0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PargrafodaLista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-1" w:hanging="360"/>
        <w:contextualSpacing w:val="false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previsão de afastamento de ocupantes do cargo de Assistente de Administração e Controle do Erário, pertencentes ao Quadro desta Pasta junto à SPPREV, transitoriamente, para transmissão de conhecimento sobre pagamento de aposentadorias;</w:t>
      </w:r>
    </w:p>
    <w:p>
      <w:pPr>
        <w:pStyle w:val="PargrafodaLista1"/>
        <w:tabs>
          <w:tab w:val="clear" w:pos="708"/>
          <w:tab w:val="left" w:pos="1134" w:leader="none"/>
        </w:tabs>
        <w:ind w:left="0" w:hanging="0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PargrafodaLista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right="-1" w:hanging="360"/>
        <w:contextualSpacing w:val="false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em relação à reestruturação organizacional, prevê-se a criação de 22 (vinte e duas) funções de Supervisor de Equipe, sendo 2 (duas) destinadas à Gerência de Aposentadoria – Servidores Civis (Supervisão COMPREV e Supervisão de Recadastramento) e 20 para os postos regionais.</w:t>
      </w:r>
    </w:p>
    <w:p>
      <w:pPr>
        <w:pStyle w:val="PargrafodaLista1"/>
        <w:ind w:left="709" w:hanging="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retende estender a Gratificação por Atividade de Pagamentos Especiais – GAPE, instituída na Lei nº 14.016, de 12/4/2010, para os ocupantes de empregos em confiança do Quadro do Instituto de Pagamentos Especiais de São Paulo – IPESP, seguindo o que é praticado nos demais órgãos em relação a vantagens da mesma naturez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umpre salientar que, no tocante ao mérito, as providências vêm ao encontro das políticas públicas ora implementadas pela Administração e das reivindicações endereçadas a Pasta pertinente por suas entidades representativas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 seu turno, o artigo 4º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sob o prisma que nos compete analisar a propositura, inexistem óbices à sua aprovaç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MEND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1 propõe o acréscimo de artigo, sugerindo a transferência para o Quadro de Servidores da Assembleia Legislativa (QSAL), da servidora Heloisa Ferreira Guidugli, do SQF da Secretaria de Estado de Desenvolvimento Socia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2 propõe as seguintes alterações ao projet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artigo 4º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reestruturação, passa a ter seus valores acrescidos do percentual de 35% (trinta e cinco por cento), retroativamente a 1º de março de 2011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 artigo 5º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stituir a Gratificação por Atividade Previdenciária - GAPREV, a ser concedida aos empregados em efetivo exercício na São Paulo Previdência – SPPREV, fixa </w:t>
      </w:r>
      <w:r>
        <w:rPr>
          <w:rFonts w:eastAsia="MS Mincho;ＭＳ 明朝" w:cs="Arial" w:ascii="Arial" w:hAnsi="Arial"/>
          <w:sz w:val="24"/>
          <w:szCs w:val="24"/>
        </w:rPr>
        <w:t>percentual fixo de 30% (trinta por cento) sobre a remuneração inicial dos Analistas em Gestão Previdenciária, substituindo a</w:t>
      </w:r>
      <w:r>
        <w:rPr>
          <w:rFonts w:cs="Arial" w:ascii="Arial" w:hAnsi="Arial"/>
          <w:sz w:val="24"/>
          <w:szCs w:val="24"/>
        </w:rPr>
        <w:t xml:space="preserve"> expressão “Prêmio de Incentivo à Qualidade Previdenciária – PIQPREV” por “Gratificação por Atividade Previdenciária – GAPREV”, onde houver no texto origina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3 pretende alterar a redação do artigo 15 do projeto com o objetivo de retroagir os efeitos da lei a 1º de março de 2011.</w:t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 matérias a que se pretende disciplinar nas emendas apresentam vício de iniciativa, nos termos do artigo 24, 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a Carta Estadual, que determina que a matéria é de competência exclusiva ao Chefe do Poder Executivo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nte o exposto, opinamos pela aprovação do Projeto de lei Complementar nº 77, de 2011, e pela rejeição das emendas  de nºs. 1 a 3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Hélio Nishimoto – 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ao projeto e pela rejeição das emendas de nºs  1 a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-12-20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uro Bragato –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Manente – Alex Manente – André do Prado – Vinícius Camarinha – Vinícius Camarinha – Campos Machado – Afonso Lobato – Afonso Lobato – Itamar Borges – André Soares – André Soares – Regina Gonçalves – Mauro Bragato – Mauro Bragato – Mauro Bragato – Hélio Nishimoto – Hélio Nishimoto – Hélio Nishimoto – José Zico Prado – José Zico Prado – José Zico Pr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Heading1"/>
        <w:spacing w:lineRule="auto" w:line="276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ind w:left="-142" w:hanging="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pacing w:val="1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3:00Z</dcterms:created>
  <dc:creator>alesp</dc:creator>
  <dc:description/>
  <dc:language>en-US</dc:language>
  <cp:lastModifiedBy>lenovo</cp:lastModifiedBy>
  <cp:lastPrinted>2011-06-27T19:37:00Z</cp:lastPrinted>
  <dcterms:modified xsi:type="dcterms:W3CDTF">2011-12-15T01:53:00Z</dcterms:modified>
  <cp:revision>2</cp:revision>
  <dc:subject/>
  <dc:title>PARECER Nºº      , de 2000</dc:title>
</cp:coreProperties>
</file>