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10"/>
          <w:sz w:val="26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  <w:t>EMENDA AGLUTINATIVA Nº  14, AO PROJETO DE LEI COMPLEMENTAR Nº 72, DE 2011</w:t>
      </w:r>
    </w:p>
    <w:p>
      <w:pPr>
        <w:pStyle w:val="TextosemFormatao"/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10"/>
          <w:sz w:val="26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</w:r>
    </w:p>
    <w:p>
      <w:pPr>
        <w:pStyle w:val="TextosemFormatao"/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10"/>
          <w:sz w:val="26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 w:ascii="Times New Roman" w:hAnsi="Times New Roman"/>
          <w:bCs/>
          <w:spacing w:val="10"/>
          <w:sz w:val="26"/>
        </w:rPr>
        <w:t>Nos termos do artigo175, inciso IV, do Regimento Interno, e tendo por base emendas apresentada na fase de pauta, substitua-se, no projeto em epígrafe, a expressão “Centros Estaduais de Referência do Ensino Médio” por “Escolas Estaduais de Ensino Médio de Período Integral.”</w:t>
      </w:r>
    </w:p>
    <w:p>
      <w:pPr>
        <w:pStyle w:val="Normal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 w:ascii="Times New Roman" w:hAnsi="Times New Roman"/>
          <w:bCs/>
          <w:spacing w:val="1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 w:ascii="Times New Roman" w:hAnsi="Times New Roman"/>
          <w:bCs/>
          <w:spacing w:val="10"/>
          <w:sz w:val="26"/>
        </w:rPr>
        <w:t xml:space="preserve">Não há razão para se ter dois tipos de denominação para as escolas que oferecem ensino médio apenas porque, em algumas, o ensino será ministrado em tempo integral. Esta emenda  objetiva a unificação da denominação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 w:ascii="Times New Roman" w:hAnsi="Times New Roman"/>
          <w:bCs/>
          <w:spacing w:val="1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 w:ascii="Times New Roman" w:hAnsi="Times New Roman"/>
          <w:bCs/>
          <w:spacing w:val="10"/>
          <w:sz w:val="26"/>
        </w:rPr>
        <w:t>Sala das Sessões, em 14/12/2011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 w:ascii="Times New Roman" w:hAnsi="Times New Roman"/>
          <w:bCs/>
          <w:spacing w:val="1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 w:ascii="Times New Roman" w:hAnsi="Times New Roman"/>
          <w:bCs/>
          <w:spacing w:val="10"/>
          <w:sz w:val="26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pacing w:val="10"/>
          <w:sz w:val="26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  <w:t>Enio Tatto –Líder da Bancada do PT a)Alex Manente – Lider do PPS a)Samuel Moreira – Lider do Governo a)Campos Machado – Lider do PTB a)Gilmaci Santos – Lider do PRB a) Rita Passos – Lider do PSD a)Jorge Caruso – Lider do PMDB a)Vinicius Camarinha – PSB a) Regina Gonçalves – PV a) Sebastião Santlos – PRB a)Heroilma Soares – PTB a)Edinho Silva – PT a) José Zico Prado – PT a)Aldo Demarchi – DEM a)Marcos Martins – PT a)Adriano Diogo – PT a) Ulysses Tassinari - PV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pacing w:val="10"/>
          <w:sz w:val="26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03:00Z</dcterms:created>
  <dc:creator>Lenovo</dc:creator>
  <dc:description/>
  <dc:language>en-US</dc:language>
  <cp:lastModifiedBy>Lenovo</cp:lastModifiedBy>
  <cp:lastPrinted>2011-12-14T21:29:00Z</cp:lastPrinted>
  <dcterms:modified xsi:type="dcterms:W3CDTF">2011-12-15T02:03:00Z</dcterms:modified>
  <cp:revision>2</cp:revision>
  <dc:subject/>
  <dc:title/>
</cp:coreProperties>
</file>