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Emenda nº   4, ao Projeto de Lei Complementar  nº 76 , de 2011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Inclui novo artigo com parágrafo único com a seguinte redação</w:t>
      </w:r>
      <w:r>
        <w:rPr/>
        <w:t>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rtigo - Fica assegurado a todos os servidores de que trata a presente lei, o auxílio alimentação criado pela Lei n° 7.524, de 28 de outubro de 1991, alterada pelas Leis n° 8.106, de 27 de outubro de 1992, e n° 8.320, de 22 de junho de 1993, e Decreto n° 44.959, de 9 de junho de 2000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Parágrafo único - O Valor do Benefício denominado auxílio alimentação, de que trata o presente artigo, passa a ter o valor diário de R$ 22,00 (vinte e dois reais) a partir de 1 de novembro de 2011, devendo ser atualizado anualmente, consideradas as necessidade básicas de alimentação, sempre em 1° de março de cada ano, considerada a data-base do funcionalismo público estadu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Um dos maiores desafios colocados aos servidores estaduais de São Paulo é fazer durar os R$ 4 (quatro reais) que recebem por dia a títullo de auxílio-refeição, em uma metrópole em que o preço médio da alimentação fora de casa é de R$ 29,42, conforme pesquisa Datafolha de julho de 2011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O valor do benfício não é reajustado pelo governo estadual desde o ano 2000. Em 2010, o Governo Federal reajustou o vale-refeição do pessoal da saúde federal em mais de 80% passando a ser de R$ 304,00 mensais. E na Assembleia Legislativa de São Paulo desde março de 2011 os funcionários recebem um vale-refeição de R$ 22,00 por di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Sala das Sessões, em 14/12/2011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>
          <w:b/>
        </w:rPr>
        <w:t>a)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2:00Z</dcterms:created>
  <dc:creator>DRomeiro</dc:creator>
  <dc:description/>
  <cp:keywords/>
  <dc:language>en-US</dc:language>
  <cp:lastModifiedBy>Lenovo</cp:lastModifiedBy>
  <dcterms:modified xsi:type="dcterms:W3CDTF">2011-12-14T21:55:00Z</dcterms:modified>
  <cp:revision>3</cp:revision>
  <dc:subject/>
  <dc:title/>
</cp:coreProperties>
</file>