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nda nº 5, ao Projeto de Lei Complementar nº 76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ao artigo 4º caput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rtigo 4º – Esta lei complementar e suas Disposições Transitórias entram em vigor na data de sua publicação, retroagindo seus efeitos a 1º de março de 2011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menda em questão é de fundamental importância para que possamos corrigir as distorções salariais nos vencimentos dos servidores públicos, além de que tal iniciativa faz com que o governo cumpra o que está determinado por lei, aprovada por esta Casa, que estipula a data-base do funcionalismo público estadual em 1º de março de cada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14/12/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a) Enio Tatto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6"/>
          <w:szCs w:val="26"/>
        </w:rPr>
      </w:pPr>
      <w:r>
        <w:rPr>
          <w:rFonts w:cs="Arial (W1);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36:00Z</dcterms:created>
  <dc:creator>Lenovo</dc:creator>
  <dc:description/>
  <cp:keywords/>
  <dc:language>en-US</dc:language>
  <cp:lastModifiedBy>Lenovo</cp:lastModifiedBy>
  <cp:lastPrinted>2011-12-14T18:30:00Z</cp:lastPrinted>
  <dcterms:modified xsi:type="dcterms:W3CDTF">2011-12-14T21:56:00Z</dcterms:modified>
  <cp:revision>3</cp:revision>
  <dc:subject/>
  <dc:title/>
</cp:coreProperties>
</file>