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3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e Prevenção a Acidentes de Trânsito”, a ser comemorado, anualmente, em 19 de agos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Fica o Poder Executivo autorizado a criar, anualmente, campanhas de publicidade, de esclarecimento, de informações e de prevenção a acidentes de trânsito no Estad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9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12-14T16:34:00Z</dcterms:modified>
  <cp:revision>4</cp:revision>
  <dc:subject/>
  <dc:title> </dc:title>
</cp:coreProperties>
</file>