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Ficam prorrogados, para o exercício financeiro de 2012, os efeitos da Lei nº 14.307, de 27 de dezembro de 2010, que fixa os subsídios do Governador, do Vice-Governador e dos Secretários de Estado, nos valores constantes do seu artigo 2º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Esta lei entra em vigor na data de sua publicação, produzindo efeitos a partir de 1º de janeiro de 201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14T17:01:00Z</dcterms:modified>
  <cp:revision>4</cp:revision>
  <dc:subject/>
  <dc:title> </dc:title>
</cp:coreProperties>
</file>