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6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/>
      </w:pPr>
      <w:r>
        <w:rPr>
          <w:sz w:val="24"/>
          <w:szCs w:val="24"/>
        </w:rPr>
        <w:t>Artigo 1º – Fica assegurada, aos integrantes das Guardas Municipais, a prisão em cela especial isolada dos demais presos, nas Delegacias de Polícia e nos estabelecimentos penais situados n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/>
      </w:pPr>
      <w:r>
        <w:rPr>
          <w:sz w:val="24"/>
          <w:szCs w:val="24"/>
        </w:rPr>
        <w:t>Parágrafo único – O espaço assegurado de que trata o “caput” deste artigo deverá atender aos requisitos previstos no artigo 88 da Lei federal nº 7.210, de 11 de julho de 1984 – Lei de Execução Pen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/>
      </w:pPr>
      <w:r>
        <w:rPr>
          <w:sz w:val="24"/>
          <w:szCs w:val="24"/>
        </w:rPr>
        <w:t>Artigo 2° – Não havendo cela especial no estabelecimento penal ou na Delegacia de Polícia, será o preso mantido em local isolado dos demais presos, devendo a autoridade policial requerer sua transferência no prazo de 48 (quarenta e oito) horas ao juiz competente, sob pena de multa de 100 (cem) Unidades Fiscais do Estado de São Paulo – UFESPs por ato, sendo este valor dobrado em caso de reincid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/>
      </w:pPr>
      <w:r>
        <w:rPr>
          <w:sz w:val="24"/>
          <w:szCs w:val="24"/>
        </w:rPr>
        <w:t>Parágrafo único – A multa aplicada será inscrita como Dívida Ativa da Fazenda Pública e cobrada nos moldes da legislação pertin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3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2-12T19:13:00Z</dcterms:modified>
  <cp:revision>4</cp:revision>
  <dc:subject/>
  <dc:title> </dc:title>
</cp:coreProperties>
</file>