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 Fazenda do Estado autorizada a alienar, mediante doação, ao Município de Rio Claro, imóvel com 66.811,02m² (sessenta e seis mil, oitocentos e onze metros quadrados e dois decímetros quadrados), destinado à implantação do Anel Vi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cao"/>
        <w:tabs>
          <w:tab w:val="clear" w:pos="708"/>
          <w:tab w:val="left" w:pos="9923" w:leader="none"/>
        </w:tabs>
        <w:ind w:left="1134" w:firstLine="1134"/>
        <w:jc w:val="both"/>
        <w:rPr>
          <w:b/>
          <w:b/>
          <w:spacing w:val="10"/>
        </w:rPr>
      </w:pPr>
      <w:r>
        <w:rPr>
          <w:b/>
          <w:spacing w:val="10"/>
        </w:rPr>
        <w:t xml:space="preserve">Artigo 2º - </w:t>
      </w:r>
      <w:r>
        <w:rPr>
          <w:bCs/>
          <w:spacing w:val="10"/>
        </w:rPr>
        <w:t xml:space="preserve">O imóvel a </w:t>
      </w:r>
      <w:r>
        <w:rPr>
          <w:rStyle w:val="StrongEmphasis"/>
          <w:b w:val="false"/>
          <w:spacing w:val="10"/>
        </w:rPr>
        <w:t>que se refere o artigo 1º desta lei é parte de área maior, objeto da matrícula nº 39.204, do 1º Oficial de Registro de Imóveis de Rio Claro, e encontra-se descrito e identificado no Processo GDOC 19016-297324/2004 - PGE.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Caberá ao donatário a responsabilidade pelas providências e ônus necessários ao desmembramento da área objeto da doação e regularização registrária do imóve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9923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Artigo 5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4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scricao">
    <w:name w:val="descrica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6:00Z</dcterms:created>
  <dc:creator>Alesp</dc:creator>
  <dc:description/>
  <dc:language>en-US</dc:language>
  <cp:lastModifiedBy>ALESP</cp:lastModifiedBy>
  <cp:lastPrinted>2007-12-21T23:47:00Z</cp:lastPrinted>
  <dcterms:modified xsi:type="dcterms:W3CDTF">2011-12-14T23:46:00Z</dcterms:modified>
  <cp:revision>2</cp:revision>
  <dc:subject/>
  <dc:title/>
</cp:coreProperties>
</file>