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>DECRETO   LEGISLATIVO  Nº   2.319,  DE   15  DE  DEZEMBRO   DE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regulares e aprova as contas anuais apresentadas pelo Senhor Chefe do Poder Executivo relativas ao exercício econômico-financei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Artigo 1º - São consideradas regulares e ficam aprovadas as contas anuais apresentadas pelo Senhor Chefe do Poder Executivo relativas ao exercício econômico-financeiro de 2010, consolidadas no Balanço Geral e nos documentos acessórios elaborados em conformidade com o disposto na Lei federal nº 4.320, de 1964, acompanhadas dos relatórios da Contadoria Geral do Estado, compreendendo as atividades da Administração Direta e Indireta Estadual, ressalvados os atos pendentes de julgamento por esta Colenda Casa de Leis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Artigo 2º - 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  <w:tab/>
        <w:tab/>
        <w:tab/>
        <w:t>Assembleia Legislativa do Estado de São Paulo, aos 15 de dez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</w:t>
      </w:r>
    </w:p>
    <w:p>
      <w:pPr>
        <w:pStyle w:val="Normal"/>
        <w:rPr/>
      </w:pPr>
      <w:r>
        <w:rPr/>
        <w:t>a) BARROS MUNHO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7:00Z</dcterms:created>
  <dc:creator>Lenovo</dc:creator>
  <dc:description/>
  <dc:language>en-US</dc:language>
  <cp:lastModifiedBy>Lenovo</cp:lastModifiedBy>
  <dcterms:modified xsi:type="dcterms:W3CDTF">2011-12-16T12:08:00Z</dcterms:modified>
  <cp:revision>1</cp:revision>
  <dc:subject/>
  <dc:title/>
</cp:coreProperties>
</file>