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  AO  PROJETO DE LEI Nº 327,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GEM A-nº 151/2011, DO SENHOR 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15 de dezemb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ho a honra de transmitir a Vossa Excelência, nos termos do artigo 28, § 1º, combinado com o artigo 47, inciso IV, da Constituição do Estado, as razões de veto ao Projeto de lei nº 327, de 2011, aprovado por essa nobre Assembleia, conforme Autógrafo nº 29.61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>De iniciativa parlamentar, a medida obriga o Poder Executivo, por meio dos órgãos competentes, a divulgar, mensalmente e pela “internet”, o cronograma de todas as obras relacionadas ao desassoreamento e limpeza da calha do Rio Tietê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conheço os elevados desígnios do legislador ao pretender assegurar a divulgação das importantes e essenciais obras realizadas na Calha do Rio Tietê. Não posso, todavia, acolher a propositura, tendo em vista as razões oferecidas pela Secretaria de Saneamento e Recursos Hídric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mporta destacar que o Governo do Estado de São Paulo, há mais de 15 anos, vem investindo em obras para a melhoria da Calha do Rio Tietê. As medidas e projetos implementados estão evidenciadas nas obras de aprofundamento, desassoreamento e limpeza do rio, realizadas pelo Departamento de Águas e Energia Elétrica – DAE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Consoante observa a Pasta de Saneamento e Recursos Hídricos, o DAEE já disponibiliza no sítio eletrônico da rede mundial de computadores (http://www.daee.sp.gov.br) todas as informações relevantes à população, principalmente aquelas relacionadas ao rio Tietê, como obras e serviços, além de divulgar notícias e mensagens de interesse público por intermédio dos mais diversos meios de comunic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Desse modo, posso afirmar que a Administração Pública já executa as ações que a proposta objetiva instituir, revelando-se, portanto, desnecessária a atividade legislativa no cas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A par disso, não se pode olvidar que a propositura é inconstitucional. De fato, ao conferir atribuições a órgãos do Poder Executivo, o projeto interfere em tema de organização e funcionamento da Administração e adentra em matéria que se submete, com exclusividade, à atuação do Chefe do Govern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Não cabe à lei de iniciativa parlamentar atribuir funções a órgãos públicos integrantes da Administração Estadual. A organização e o funcionamento da Administração devem ser definidos por decreto, salvo quando há aumento da despesa pública ou quando versa sobre criação e extinção de órgãos. Nesses casos, o assunto submete-se ao domínio da lei, esta, porém, de iniciativa reservada ao Chefe do Executivo, consoante determina a Constituição Federal (artigo 61, § 1º, II, “e”, combinado com o artigo 84, VI, “a”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Esclareça-se que as regras de pertinentes ao processo legislativo federal são de observância obrigatória pelos Estados-membros, pois constituem emanações do princípio da separação dos poderes, conforme interpreta o Supremo Tribunal Federal, em consolidada jurisprudênc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Em abono desta asserção podem ser mencionados, de par com vários outros, os julgamentos proferidos pelo Supremo na ADI nº 2417-5, ADI nº 2646-1, ADI nº 1144-8, ADI nº 2808-1, ADI nº 3180-5, ADI nº 3751-0 e ADI nº 1.275-4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Com esse conteúdo, a proposição não guarda a necessária concordância com as limitações decorrentes do princípio da separação dos Poderes (artigo 2º, da Constituição Federal, e artigo 5º, “caput”, da Constituição Estadual).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Fundamentado, destarte, o veto que oponho ao Projeto de lei nº 327, de 2011, devolvo a matéria ao reexame dessa Casa Legislativ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elevada consider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eraldo Alckmin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OVERNADOR DO ESTA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2:00Z</dcterms:created>
  <dc:creator>Lenovo</dc:creator>
  <dc:description/>
  <dc:language>en-US</dc:language>
  <cp:lastModifiedBy>Lenovo</cp:lastModifiedBy>
  <dcterms:modified xsi:type="dcterms:W3CDTF">2011-12-16T11:43:00Z</dcterms:modified>
  <cp:revision>1</cp:revision>
  <dc:subject/>
  <dc:title/>
</cp:coreProperties>
</file>