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CER Nº 1960, DE 2011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DA MESA, SOBRE O PROJETO DE RESOLUÇÃO Nº 36, DE 2011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De iniciativa do nobre Deputado Adriano Diogo, o Projeto de resolução nº 36, de 2011, objetiva criar, no âmbito da Assembleia Legislativa do Estado de São Paulo, a Comissão da Verdade do estado de São Paulo para apuração de graves violações dos Direitos Humanos durante o período de 1964 até 1985 ocorridas no território do estado de São Pa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</w:t>
      </w:r>
      <w:r>
        <w:rPr/>
        <w:t>Nos termos do item 2 do parágrafo único do artigo 148 da XIV Consolidação do Regimento Interno, a proposição não foi alvo de emendas ou substitu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</w:t>
      </w:r>
      <w:r>
        <w:rPr/>
        <w:t>O projeto teve sua urgência aprovada na 156 ª Sessão Ordinária, de 14 de dezembro últi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om fundamento no artigo 18, inciso III, alínea “d”, da XIV Consolidação do Regimento Interno, o senhor Presidente convocou Reunião Conjunta das Comissões de Constituição, Justiça e Redação e de Finanças, Orçamento e Planejamento, a fim de apreciar a matéria nos termos dos §§ 1º e 2º do artigo 31 da mencionada Consolid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O parecer conjunto concluiu pela aprovação do projeto, na forma de Substitu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/>
        <w:t>Nesta oportunidade, compete à Mesa apreciar a matéria, quanto ao seu mér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Em o fazendo, verifica-se que o projeto deve prosperar, pois os trabalhos levados a efeito pela Comissão da Verdade poderão, sem dúvida alguma, fortalecer, ainda mais, nossas instituições democráticas. E o Substitutivo oferecido, na Reunião Conjunta das Comissões, veio aperfeiçoar o texto do projeto.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</w:t>
      </w:r>
      <w:r>
        <w:rPr/>
        <w:t>Do exposto, o parecer é favorável à aprovação do Projeto de resolução nº 36, de 2011, na forma do Substitutivo apresentado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rPr/>
      </w:pPr>
      <w:r>
        <w:rPr/>
        <w:t>Assembleia Legislativa, em 14/12/2011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BARROS MUNHOZ -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a) RUI FALCÃO - 1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</w:t>
      </w:r>
    </w:p>
    <w:p>
      <w:pPr>
        <w:pStyle w:val="Normal"/>
        <w:rPr/>
      </w:pPr>
      <w:r>
        <w:rPr/>
        <w:tab/>
        <w:tab/>
        <w:tab/>
        <w:tab/>
        <w:t>a) ALDO DEMARCHI - 2º Secretári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19:00Z</dcterms:created>
  <dc:creator>Lenovo</dc:creator>
  <dc:description/>
  <dc:language>en-US</dc:language>
  <cp:lastModifiedBy>Lenovo</cp:lastModifiedBy>
  <dcterms:modified xsi:type="dcterms:W3CDTF">2011-12-16T12:20:00Z</dcterms:modified>
  <cp:revision>1</cp:revision>
  <dc:subject/>
  <dc:title/>
</cp:coreProperties>
</file>