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961, DE 2011</w:t>
      </w:r>
    </w:p>
    <w:p>
      <w:pPr>
        <w:pStyle w:val="Normal"/>
        <w:rPr/>
      </w:pPr>
      <w:r>
        <w:rPr/>
        <w:t xml:space="preserve">DA REUNIÃO CONJUNTA DAS COMISSÕES DE CONSTITUIÇÃO, JUSTIÇA E REDAÇÃO, DE ASSUNTOS METROPOLITANOS E MUNICIPAIS E DE FINANÇAS, ORÇAMENTO E PLANEJAMENTO, SOBRE O PROJETO DE LEI COMPLEMENTAR Nº 23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O Deputado Carlão Pignatari submete à apreciação da Assembleia Legislativa o Projeto de lei Complementar nº 23, de 2011, que cria a Aglomeração Urbana da Região dos Grandes Lagos, com sede em Votuporanga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No período regimental de pauta, o projeto - que tramita em regime de urgência por força da aprovação do requerimento de fls - não recebeu emendas, tampouco substitutivos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Convocadas </w:t>
        <w:tab/>
        <w:t xml:space="preserve">extraordinariamente </w:t>
        <w:tab/>
        <w:t xml:space="preserve">pelo </w:t>
        <w:tab/>
        <w:t xml:space="preserve">Senhor Presidente da Casa, compete às Comissões de Constituição, Justiça e Redação, de Assuntos Metropolitanos e Municipais e de Finanças, Orçamento e Planejamento, em reunião conjunta, apreciarem a presente iniciativa, nos aspectos de suas respectivas competências regimentais. Na qualidade de relator designado, passamos a fazê-lo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A medida é de natureza legislativa complementar e, quanto à iniciativa, de competência concorrente, nos termos constitucionais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ificamos que também no mérito a iniciativa merece aprovação. A justificativa que acompanha o projeto nos convence do acerto e da necessidade da aprovação da medida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No aspecto financeiro-orçamentário, igualmente, não encontramos obstáculo à aprovação da medida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Dessa forma, o parecer é favorável à aprovação do Projeto de lei Complementar nº 23, de 2011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) Vinícius Camarinha – Relato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provado como parecer o voto do relator, favorável ao projeto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Sala das Comissões, em 14/12/2011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Regina Gonçalves – Regina Gonçalves – Regina Gonçalves – Itamar Borges – Itamar Borges – Itamar Borges – André Soares - André Soares – André Soares – Alex Manente – Alex Manente – Vinícius Camarinha – Vinícius Camarinha – Vinícius Camarinha - Antonio Salim Curiati – Mauro Bragato – Mauro Bragato – Mauro Bragato – José Zico Prado - José Zico Prado – José Zico Prado – Hélio Nishimoto – Hélio Nishimoto – Hélio Nishimoto – Sebastião Sant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0:00Z</dcterms:created>
  <dc:creator>Lenovo</dc:creator>
  <dc:description/>
  <dc:language>en-US</dc:language>
  <cp:lastModifiedBy>Lenovo</cp:lastModifiedBy>
  <dcterms:modified xsi:type="dcterms:W3CDTF">2011-12-16T12:20:00Z</dcterms:modified>
  <cp:revision>1</cp:revision>
  <dc:subject/>
  <dc:title/>
</cp:coreProperties>
</file>