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o 1962, DE 2011</w:t>
      </w:r>
    </w:p>
    <w:p>
      <w:pPr>
        <w:pStyle w:val="Normal"/>
        <w:rPr/>
      </w:pPr>
      <w:r>
        <w:rPr/>
        <w:t>DA REUNIÃO CONJUNTA DAS COMISSÕES DE CONSTITUIÇÃO, JUSTIÇA E REDAÇÃO, DE EDUCAÇÃO E CULTURA E DE FINANÇAS, ORÇAMENTO E PLANEJAMENTO, SOBRE O PROJETO DE LEI Nº 426, DE 2011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De autoria do Deputado Vinicius Camarinha, o projeto em epígrafe dispõe sobre o período de funcionamento das creches no âmbito do Estado de São Paulo, e dá outras providência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Em pauta, nos termos regimentais, o projeto não recebeu emendas ou substitutiv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Dando sequência ao processo legislativo, a propositura foi então encaminhada ao exame das comissões técnic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A seguir, passando a tramitar em regime de urgência e, com base na alínea d, inciso III, do artigo 18, combinado com o artigo 68 do Regimento Interno consolidado, o Senhor Presidente convocou Reunião Conjunta das Comissões de Constituição, Justiça e Redação, de Educação e Cultura, e Finanças, Orçamento e Planejament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Compete-nos nesta oportunidade, em atendimento às determinações dos §§ 1º, 2º e 4° do artigo 31 do mesmo diploma legal, analisar a proposta nos termos regimentai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Na qualidade de Relator designado verificamos que a matéria é de natureza legislativa e, quanto ao poder de iniciativa, de competência concorrente, nos termos dos artigos 19 e 24, caput, da Constituição do Estado, combinados com os artigos 145, § 1º, e 146, III, ambos do Regimento Intern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No mérito, consideramos o projeto de suma importância, pois procura atender as mães paulistas, principalmente aquelas mais humildes, que trabalham fora de casa e não tem condições de deixar seus filhos aos cuidados de outras pesso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 xml:space="preserve">Quanto ao aspecto financeiro-orçamentário, constatamos que o artigo 7º do projeto atende à determinação do artigo 25 da Constituição Estadual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Diante do exposto, no que nos cabe examinar, somos favoráveis à aprovação do Projeto de lei nº 426, de 2011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Normal"/>
        <w:rPr/>
      </w:pPr>
      <w:r>
        <w:rPr/>
        <w:t>a) Helio Nishimot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o relator, favorável.</w:t>
      </w:r>
    </w:p>
    <w:p>
      <w:pPr>
        <w:pStyle w:val="Normal"/>
        <w:rPr/>
      </w:pPr>
      <w:r>
        <w:rPr/>
        <w:t>Sala das Comissões, em 14/12/2011</w:t>
      </w:r>
    </w:p>
    <w:p>
      <w:pPr>
        <w:pStyle w:val="Normal"/>
        <w:rPr/>
      </w:pPr>
      <w:r>
        <w:rPr/>
        <w:t>a) Mauro Bragato – Preside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lex Manenete – Alex Manente – Helio Nishimoto – Helio Nishimoto Helio Nishimoto – André do Prado – Regina Gonçalves – Regina Gonçalves – Itamar Borges – Itamar Borges – André Soares – André Soares – André Soares – Antonio Salim Curiati – Leci Brandão – Campos Machado – Campos Machado – Reinaldo  Alguz – Mauro Bragato – Mauro Bragato – Mauro Bragato – Vinicius Camarinha – Vinicius Camarinh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5:00Z</dcterms:created>
  <dc:creator>Lenovo</dc:creator>
  <dc:description/>
  <dc:language>en-US</dc:language>
  <cp:lastModifiedBy>Lenovo</cp:lastModifiedBy>
  <dcterms:modified xsi:type="dcterms:W3CDTF">2011-12-16T12:26:00Z</dcterms:modified>
  <cp:revision>1</cp:revision>
  <dc:subject/>
  <dc:title/>
</cp:coreProperties>
</file>