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963, DE 2011</w:t>
      </w:r>
    </w:p>
    <w:p>
      <w:pPr>
        <w:pStyle w:val="Normal"/>
        <w:rPr/>
      </w:pPr>
      <w:r>
        <w:rPr/>
        <w:t>DA COMISSÃO DE CONSTITUIÇÃO, JUSTIÇA E REDAÇÃO, SOBRE O PROJETO DE LEI N° 463, DE 201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De autoria do Deputado Hamilton Pereira, o projeto em epígrafe tem o objetivo de dispor sobre as diretrizes para a Política Estadual de Busca a Pessoas Desaparecidas e cria o Banco de Dados de Pessoas Desaparecidas no Estado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Nos termos do item 2 do parágrafo único do artigo 148 do Regimento Interno Consolidado, a propositura esteve em pauta nos dias correspondentes às 41a a 45a Sessões Ordinárias, de  13 a 19/5/11, não recebendo emendas ou substitutivos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Decorrido o prazo de pauta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ntendemos, desta forma, que a propositura atende aos aspectos que cabe a esta Comissão analisar, razão pela qual manifestamo-nos favoravelmente ao Projeto de lei nº 463, de 2011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a) Alencar Santana – Relator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Aprovado como parecer o voto do relator, favorável à proposição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ala das Comissões, em 21/9/2011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a) Maria Lúcia Amary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</w:t>
      </w:r>
      <w:r>
        <w:rPr/>
        <w:t>Maria Lúcia Amary – João Antonio – Cauê Macris – Vanessa Damo – Alex Manente – Afonso Lobato – Antonio Salim Curiati – Carlos Cézar – Geraldo Cruz – Alencar Sant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7:00Z</dcterms:created>
  <dc:creator>Lenovo</dc:creator>
  <dc:description/>
  <dc:language>en-US</dc:language>
  <cp:lastModifiedBy>Lenovo</cp:lastModifiedBy>
  <dcterms:modified xsi:type="dcterms:W3CDTF">2011-12-16T12:27:00Z</dcterms:modified>
  <cp:revision>1</cp:revision>
  <dc:subject/>
  <dc:title/>
</cp:coreProperties>
</file>