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ECER Nº 1969, DE 2011</w:t>
      </w:r>
    </w:p>
    <w:p>
      <w:pPr>
        <w:pStyle w:val="Normal"/>
        <w:rPr/>
      </w:pPr>
      <w:r>
        <w:rPr/>
        <w:t>DA REUNIÃO CONJUNTA DAS COMISSÕES DE CONSTITUIÇÃO, JUSTIÇA E REDAÇÃO, DE MEIO AMBIENTE E DESENVOLVIMENTO SUSTENTÁVEL E DE ASSUNTOS METROPOLITANOS E MUNICIPAIS, SOBRE O PROJETO DE LEI Nº 1055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ilustre Deputado Jorge Caruso, o Projeto de Lei nº 1055, de 2011, dá nova redação ao § 1° do artigo 47 da Lei 12.233, de 16 de janeiro de 2006, que define a área de proteção e recuperação dos mananciais da Bacia Hidrográfica do Guarapiranga, e dá outras providências. </w:t>
      </w:r>
    </w:p>
    <w:p>
      <w:pPr>
        <w:pStyle w:val="Normal"/>
        <w:rPr/>
      </w:pPr>
      <w:r>
        <w:rPr/>
        <w:t xml:space="preserve">Regimentalmente, a proposta ente leda cumpriu pauta, não tendo recebido emendas e ou substitutivos tramitando em regime de urgência. </w:t>
      </w:r>
    </w:p>
    <w:p>
      <w:pPr>
        <w:pStyle w:val="Normal"/>
        <w:rPr/>
      </w:pPr>
      <w:r>
        <w:rPr/>
        <w:t xml:space="preserve">No uso de suas atribuições,  Excelentíssimo Senhor Presidente desta Casa de Leis convocou as Comissões de Constituição, Justiça e Redação, de Meio Ambiente e Desenvolvimento Sustentável e de Assuntos Metropolitanos e Municipais para apreciarem, conjuntamente, a proposição em tela. </w:t>
      </w:r>
    </w:p>
    <w:p>
      <w:pPr>
        <w:pStyle w:val="Normal"/>
        <w:rPr/>
      </w:pPr>
      <w:r>
        <w:rPr/>
        <w:t xml:space="preserve">Cabe-nos, agora, apreciá-la quanto aos aspectos constitucionais, legais e jurídicos, bem como quanto ao mérito. </w:t>
      </w:r>
    </w:p>
    <w:p>
      <w:pPr>
        <w:pStyle w:val="Normal"/>
        <w:rPr/>
      </w:pPr>
      <w:r>
        <w:rPr/>
        <w:t xml:space="preserve">Ao  fazê-lo,  verificamos que a matéria é de natureza legislativa e, quanto à iniciativa, de competência concorrente, nos termos estabelecidos pela Constituição de São Paulo. </w:t>
      </w:r>
    </w:p>
    <w:p>
      <w:pPr>
        <w:pStyle w:val="Normal"/>
        <w:rPr/>
      </w:pPr>
      <w:r>
        <w:rPr/>
        <w:t xml:space="preserve">Não vislumbramos, ainda, quaisquer óbices de natureza legal ou jurídica. </w:t>
      </w:r>
    </w:p>
    <w:p>
      <w:pPr>
        <w:pStyle w:val="Normal"/>
        <w:rPr/>
      </w:pPr>
      <w:r>
        <w:rPr/>
        <w:t xml:space="preserve">Quanto ao mérito, a justificativa do projeto demonstra muito bem a necessidade de adoção das medidas ora preconizadas. </w:t>
      </w:r>
    </w:p>
    <w:p>
      <w:pPr>
        <w:pStyle w:val="Normal"/>
        <w:rPr/>
      </w:pPr>
      <w:r>
        <w:rPr/>
        <w:t xml:space="preserve">No entanto, apenas para adequar o presente projeto à correta técnica legislativa, a pedido do autor, apresentamos a seguinte </w:t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  <w:t xml:space="preserve">No projeto em epígrafe o § 1° passa a ter a seguinte redação: </w:t>
      </w:r>
    </w:p>
    <w:p>
      <w:pPr>
        <w:pStyle w:val="Normal"/>
        <w:rPr/>
      </w:pPr>
      <w:r>
        <w:rPr/>
        <w:t xml:space="preserve">"§ 1 ° - Nas Subáreas de Urbanização Consolidada (SUC), Subáreas de Urbanização Controlada (SUCt) e Subáreas Envoltória da Represa (SER), a instalação ou regularização de edificações, empreendimentos ou atividades fica condicionada à efetiva ligação à rede pública de esgotamento sanitário ou, se for demonstrada a inviabilidade técnica desta, deverá ser adotado sistema autônomo, de tratamento de esgotos, coletivo ou individual, projetados com base nas normas técnicas vigentes, podendo ainda, a critério do órgão ambiental, o efluente ser adequadamente armazenado para posterior envio às estações de tratamento de efluentes, ambientalmente licenciadas." </w:t>
      </w:r>
    </w:p>
    <w:p>
      <w:pPr>
        <w:pStyle w:val="Normal"/>
        <w:rPr/>
      </w:pPr>
      <w:r>
        <w:rPr/>
        <w:t xml:space="preserve">Assim sendo, manifestamo-nos favoravelmente à aprovação do Projeto de Lei nº </w:t>
      </w:r>
    </w:p>
    <w:p>
      <w:pPr>
        <w:pStyle w:val="Normal"/>
        <w:rPr/>
      </w:pPr>
      <w:r>
        <w:rPr/>
        <w:t xml:space="preserve">1055, de 2011, bem como da emenda apresentada. </w:t>
      </w:r>
    </w:p>
    <w:p>
      <w:pPr>
        <w:pStyle w:val="Normal"/>
        <w:rPr/>
      </w:pPr>
      <w:r>
        <w:rPr/>
        <w:t>a) Regina Gonçalves – Relatora</w:t>
      </w:r>
    </w:p>
    <w:p>
      <w:pPr>
        <w:pStyle w:val="Normal"/>
        <w:rPr/>
      </w:pPr>
      <w:r>
        <w:rPr/>
        <w:t>Aprovado como parecer o voto da relatora, favorável  ao projeto com  emenda.</w:t>
      </w:r>
    </w:p>
    <w:p>
      <w:pPr>
        <w:pStyle w:val="Normal"/>
        <w:rPr/>
      </w:pPr>
      <w:r>
        <w:rPr/>
        <w:t xml:space="preserve">Sala das Comissões, em 14/12/2011 </w:t>
      </w:r>
    </w:p>
    <w:p>
      <w:pPr>
        <w:pStyle w:val="Normal"/>
        <w:rPr/>
      </w:pPr>
      <w:r>
        <w:rPr/>
        <w:t>a) Alex Manente – Presidente</w:t>
      </w:r>
    </w:p>
    <w:p>
      <w:pPr>
        <w:pStyle w:val="Normal"/>
        <w:rPr/>
      </w:pPr>
      <w:r>
        <w:rPr/>
        <w:t xml:space="preserve">Alex Manente – Vinicius Camarinha – Vinicius Camarinha – Vinicius Camarinha – Itamar Borges – Itamar Borges – Itamar Borges – Milton Leite Filho – Milton Leite Filho – Milton Leite Filho – Helio Nishimoto – Helio Nishimoto – Helio Nishimoto – Regina Gonçalves – Regina Gonçalves – Regina Gonçalves – Campos Machado – Campos Machado – Mauro Bragato –Mauro Bragato – Mauro Bragato – José Zico Prado – José Zico Prado – José Zico Pra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6:00Z</dcterms:created>
  <dc:creator>Lenovo</dc:creator>
  <dc:description/>
  <dc:language>en-US</dc:language>
  <cp:lastModifiedBy>Lenovo</cp:lastModifiedBy>
  <dcterms:modified xsi:type="dcterms:W3CDTF">2011-12-16T12:46:00Z</dcterms:modified>
  <cp:revision>1</cp:revision>
  <dc:subject/>
  <dc:title/>
</cp:coreProperties>
</file>