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977, DE 2011</w:t>
      </w:r>
    </w:p>
    <w:p>
      <w:pPr>
        <w:pStyle w:val="Normal"/>
        <w:rPr/>
      </w:pPr>
      <w:r>
        <w:rPr/>
        <w:t>DA REUNIÃO CONJUNTA DAS COMISSÕES DE CONSTITUIÇÃO, JUSTIÇA E REDAÇÃO, DE EDUCAÇÃO E CULTURA E DE FINANÇAS, ORÇAMENTO E PLANEJAMENTO, SOBRE O PROJETO DE LEI Nº 1142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Por meio da Mensagem n° 140/2011, o Excelentíssimo Senhor Governador do Estado submete à apreciação desta Casa, o Projeto de lei nº 1142, de 2011, que institui o Programa “Aprimoramento da Gestão Participativa”, destinado às Associações de Pais e Mestres – APM’s das Escolas Estaduais, e dá providências correla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Em pauta, nos termos regimentais, a proposição não foi alvo de emendas ou substitutiv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A proposta tramita em regime de urgência, nos termos do que dispõe o artigo 26 da Constituição do Est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Compete-nos, nesta oportunidade, exarar parecer pelas comissões de Constituição e Justiça e Redação, Educação e Cultura e de Finanças e Orçamento e Planejamento, dentro de suas respectivas competências, analisando o projeto e emend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DO PROJE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O Programa tem o objetivo de instituir programa permanente de capacitação denominado "Aprimoramento da Gestão Participativa" das Associações de Pais e Mestres - APM's das Escolas Estaduais, além de transferir às APM's de recursos para a liquidação de débitos trabalhistas decorrentes do cumprimento do Termo de Compromisso de Ajustamento de Conduta nº 43/2008, celebrado em 15 de fevereiro de 2008, pelo Estado com Ministério Público do Trabalh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Trata-se de medida que prevê as seguintes açõ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I - disponibilização de cursos e treinamentos presenciais ou videoconferências destinados aos dirigentes, integrantes e servidores das APM’s;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II - aquisição de equipamentos que possibilitem a  inclusão digital;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III - disponibilização de “e-mail’s” institucionais;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IV - desenvolvimento de canais de discussão, mediados por técnicos ou supervisores do Programa, para divulgar a legislação vigente, as orientações e as boas práticas verificadas; e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V - produção e distribuição de materiais de treinam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A propositura disciplina matéria natureza legislativa e de iniciativa exclusiva do Senhor Governador do Estado, nos termos dos artigos 19, e 24 § 2º, item 2, da Constituição do Est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Quanto ao mérito, entendemos que a propositura reveste-se de inegável interesse público eis que a medida visa à melhoria da gestão das Associações de Pais e Mestres, à solução de pendências trabalhistas relativas aos serviços prestados até o dia 30 de maio de 2008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Estando, portanto, a matéria do vertente projeto, perfeitamente legitimada no tocante à constitucionalidade, legalidade e juridicidade, bem como no que concerne aos aspectos financeiro-orçamentários, somos, pela sua aprov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A nosso ver, sob o prisma que nos compete analisar a propositura, inexistem óbices à sua aprovação. Somos, pois, favoráveis á aprovação do Projeto de Lei nº 1142, de 2011.</w:t>
      </w:r>
    </w:p>
    <w:p>
      <w:pPr>
        <w:pStyle w:val="Normal"/>
        <w:rPr/>
      </w:pPr>
      <w:r>
        <w:rPr/>
        <w:t xml:space="preserve">a) André Soares – Relator </w:t>
      </w:r>
    </w:p>
    <w:p>
      <w:pPr>
        <w:pStyle w:val="Normal"/>
        <w:rPr/>
      </w:pPr>
      <w:r>
        <w:rPr/>
        <w:t>Aprovado como parecer o voto do relator, favorável.</w:t>
      </w:r>
    </w:p>
    <w:p>
      <w:pPr>
        <w:pStyle w:val="Normal"/>
        <w:rPr/>
      </w:pPr>
      <w:r>
        <w:rPr/>
        <w:t>Sala das Comissões, em 14-12-2011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 xml:space="preserve">Mauro Bragato - Mauro Bragato - Mauro Bragato – Campos Machado - Campos Machado – Alex Manente - Alex Manente – André Soares - André Soares - André Soares – Leci Brandão – Helio Nishimoto - Helio Nishimoto - Helio Nishimoto – Antonio Salim Curiati – André do Prado – Regina Gonçalves - Regina Gonçalves – Reinaldo Alguz – Itamar Borges - Itamar Borges – Vinícius Camarinha - Vinícius Camarin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58:00Z</dcterms:created>
  <dc:creator>Lenovo</dc:creator>
  <dc:description/>
  <dc:language>en-US</dc:language>
  <cp:lastModifiedBy>Lenovo</cp:lastModifiedBy>
  <dcterms:modified xsi:type="dcterms:W3CDTF">2011-12-16T12:59:00Z</dcterms:modified>
  <cp:revision>1</cp:revision>
  <dc:subject/>
  <dc:title/>
</cp:coreProperties>
</file>