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5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5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806/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Simão Pedro – PT e outro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ria o Programa Estadual de Fomento à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conomia Popular Solidária no Estad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ão Paulo - PEFES e 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criado o Programa Estadual de Fo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Economia Solidária no Estado de São Paulo – PEF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São objetivos do PEF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contribuir com organizações de autogestão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ção de trabalho e rend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facilitar o intercâmbio entre os empreendi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qualificar as pessoas envolvidas com a cr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execução de políticas públicas feitas especi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a economia solid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criar políticas de finanças solidári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promover o consumo ético e o comércio jus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dimensionar e dar visibilidade aos empreendi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promover estudos e pesquisas sobre o t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incentivar a formação de novos grup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operados por meio do apoio às incubadoras de cooperativ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rsos, materiais, seminários e outros me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equados para o desenvolvimento da economia popul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olidária no Es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X - articular e fomentar a economia solidária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trumento do desenvolvimento local das regiõ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unicípios, obedecendo e estimulando sua vocação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tencialidade econôm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A economia solidária tem por princíp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 atividades desenvolvidas pela sociedade civil par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ção de produtos ou serviços com formas de organ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atuação que compreendam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gestão democrática e transpar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solidariedade e intercooperação entre os empreendi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autogestão dos empreendi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proteção à saúde do trabalhador e cond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trabalho adequadas e segur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equidade de gêner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proteção ao meio ambie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não utilização de mão de obra infanti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prática de preços jus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Para efeito do PEFES, fazem parte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preendimentos de economia solidária as empres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utogestão, as cooperativas e as associaçõ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quenos produtores rurais e urbanos que tenham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guintes característic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adoção do trabalho como base para o sistem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muneração e de distribuição dos resultados financeir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distribuição equitativa dos recursos econôm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porcionalmente ao trabalho coletivamente realiz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mitada a maior remuneração ao valor máximo de 6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seis) vezes a menor remuner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rotatividade de, no mínimo, 1/3 (um terço)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tegrantes dos órgãos decisórios, diretoria e conselh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cada manda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garantia de um voto para cada associado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omada de deliberações socia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participação dos associados em todas as instâ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cisórias, por meio de voto em assembleias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titutos similares específicos e legais, em eleições e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presentação de conselh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participação de trabalhadores não associ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mitada a 10% (dez por cento) nos empreen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té 30 (trinta) associados e mais 1% (um por cento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número que exceder a 30 (trinta), limitado este percent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500 (quinhentos) associad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organização sob os princípios da cooper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solidariedade, da autogestão, da sustentabi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conômica e ambiental e da valorização do ser hum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o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I - objetivo, patrimônio e resultados obt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vertidos para a melhoria, sustentabilidade e distrib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renda entre seus associ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Excepcionalmente, por necess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rovadas por motivos de sazonalidade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dução, poderá ser admitido, em caráter tempor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úmero de trabalhadores não associados superior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sposto no inciso VI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Os empreendimentos de economia solid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balharão prioritariamente em rede articula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brangendo a cadeia produtiva desde a produção de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umos até a comercialização final dos produ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Para os fins desta lei, entende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or rede de produção articulada a que integra grup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consumidores, produtores e prestadores de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a a prática do consumo solidário, com o reinvest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parte do excedente obtido pelos produtore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estadores de serviços na própria re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6º - O PEFES atuará por meio de dois eix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entrai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fomento a empreendimentos já constituíd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fomento à formação de novos empreen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economia solid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7º - Os empreendimentos já constituídos interess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 participar do PEFES deverão apres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documentos que comprovem que a forma associa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dotada para as deliberações do grupo é compatí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 as normas definidas nesta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os endereços da sede e do local de reuni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preendimen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relatório de viabilidade econômica do empreend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do projeto a ser fomen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V - declaração de que seus integrantes têm 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16 (dezesseis) an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 - declaração de que seus integrantes são domicili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 Estado de São Paul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 - registro nos órgãos compete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8º - Para efeito da constituição de no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preendimentos, de que trata o inciso II do artigo 6º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inscrição no PEFES será feita por meio do registr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ssoas físicas interess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As pessoas físicas cadastr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verão fazer parte de um grupo de interessad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ormar um novo empreendimento, sendo veda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nscrição individu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9º - Para fomentar as atividades dos empreen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u dos grupos em constituição, o PEF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tuará por meio dos seguintes princípios e atividad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desenvolvimento de programas de incub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mpreendi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suporte técnico e financeiro para a recupe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reativação de empresas por trabalhadores, em regi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autogest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assessoria técnica necessária à organiz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dução e comercialização dos produtos e serviç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m como à elaboração de projetos 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V - suporte jurídico e institucional para a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o registro dos empreendimentos de econom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olid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 - garantia, na forma da lei, de acesso a espa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ísicos e equipamentos públicos estaduais para comerci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produtos da economia solid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 - fornecimento de equipamentos do Estad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produção industrial e artesanal, nas formas da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 - assessoria técnica necessária à organiz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odução e comercialização dos produtos e serviç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m como à elaboração de projetos 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VIII - promoção de cursos de capacitação, form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treinamento de integrantes dos empreendiment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conomia solidária nas áreas de contabilidade, “marketing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aptação de recursos, planejamento estratégic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stão ambiental, recursos humanos, técnicas de produ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tratos com financiadores, contatos com instit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pesquisa científica e mercadológica e out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e se fizerem necessári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X - promoção do acesso ao conhecimento e trans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tecnologias aos empreendiment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 - apoio técnico e cessão de espaços público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realização de eventos de economia solid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 - apoio à realização de eventos de economia solidá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o feiras, seminários e exposiçõe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I - abertura de linhas de crédito especiais ju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os agentes financeiros públicos estaduais e particip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fetiva para a viabilização de abertura de linh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rédito junto aos agentes financeiros públicos ou priv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federais, municipais ou internaciona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II - apoio para a produção, distribuição e comerci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s produtos oriundos da economia solidá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ediante a instalação de centros de comércio e de fei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 a articulação de redes de agentes que promov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 consumo solidário e o comércio jus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IV - promoção de campanhas que incentivem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sumo de produtos de economia solidár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XV - realização do mapeamento das iniciativ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conomia solidária no Estado, para conhecer e planej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a política para a áre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Para a consecução das diretriz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PEFES, fica o Poder Executivo autorizado a celeb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vênios com universidades públicas, institut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esquisa públicos e instituições afins, observando-se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incípios e conceitos que regem a economia solid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0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s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óprias consignadas no orçamento vigente, suplementadas</w:t>
      </w:r>
    </w:p>
    <w:p>
      <w:pPr>
        <w:pStyle w:val="Normal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1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15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Cibele Franze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a Adjunta Respondendo pe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Expediente da Secretaria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Publicada na Assessoria Técnico-Legislativa,</w:t>
      </w:r>
    </w:p>
    <w:p>
      <w:pPr>
        <w:pStyle w:val="Normal"/>
        <w:spacing w:before="0" w:after="20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os 15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0:00Z</dcterms:created>
  <dc:creator>Lenovo</dc:creator>
  <dc:description/>
  <dc:language>en-US</dc:language>
  <cp:lastModifiedBy>Lenovo</cp:lastModifiedBy>
  <dcterms:modified xsi:type="dcterms:W3CDTF">2011-12-16T10:31:00Z</dcterms:modified>
  <cp:revision>1</cp:revision>
  <dc:subject/>
  <dc:title/>
</cp:coreProperties>
</file>