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5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5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878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stitui o “Dia do Advogado Trabalhist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stituído o “Dia do Advogado Trabalh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Estado de São Paulo”, a ser comemo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ualmente, em 28 de set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A data de que trata o “caput” d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ssa a fazer parte do Calendário Oficial de Ev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O Poder Público poderá promover, conjunt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 entidades representativas dos advogados sedi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Estado de São Paulo, atividades alusivas à da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óprias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5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5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1:00Z</dcterms:created>
  <dc:creator>Lenovo</dc:creator>
  <dc:description/>
  <dc:language>en-US</dc:language>
  <cp:lastModifiedBy>Lenovo</cp:lastModifiedBy>
  <dcterms:modified xsi:type="dcterms:W3CDTF">2011-12-16T10:31:00Z</dcterms:modified>
  <cp:revision>1</cp:revision>
  <dc:subject/>
  <dc:title/>
</cp:coreProperties>
</file>