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543, DE 2011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JOSÉ BITTENCOURT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Mauaense de Assistência e Apoio aos Deficientes Visuais – AMADEVI”, com sede no Município de Mauá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enhora Presidente,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/>
      </w:pPr>
      <w:r>
        <w:rPr>
          <w:szCs w:val="24"/>
        </w:rPr>
        <w:t>I – atestado de funcionamento passado por autoridade pública do local (Prefeito, Presidente da Câmara, Juiz de Direito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efetivo e contínuo funcionamento da entidade </w:t>
      </w:r>
      <w:r>
        <w:rPr>
          <w:b/>
          <w:bCs/>
          <w:szCs w:val="24"/>
        </w:rPr>
        <w:t>em 2009</w:t>
      </w:r>
      <w:r>
        <w:rPr>
          <w:szCs w:val="24"/>
        </w:rPr>
        <w:t>, dentro de suas finalidades. Ressaltamos que a declaração de fls. 78 não atesta o funcionamento da entidade no ano especificado, motivo pelo qual solicitamos outro documento;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/>
      </w:pPr>
      <w:r>
        <w:rPr>
          <w:szCs w:val="24"/>
        </w:rPr>
        <w:t xml:space="preserve">II – atestado de idoneidade moral de seus diretores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Delegado de Polícia (original ou cópia autenticada, </w:t>
      </w:r>
      <w:r>
        <w:rPr>
          <w:szCs w:val="24"/>
          <w:u w:val="single"/>
        </w:rPr>
        <w:t>com data</w:t>
      </w:r>
      <w:r>
        <w:rPr>
          <w:szCs w:val="24"/>
        </w:rPr>
        <w:t>). Esclarecemos que, segundo o artigo 16 do estatuto da entidade, a composição de sua diretoria compreende seis membros. No entanto, apenas quatro atestados de idoneidade foram apresentados (fls. 79 a 82), fato que nos leva a solicitar documentação equivalente para seus outros dois membros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2467 161211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0:00Z</dcterms:created>
  <dc:creator>DDO</dc:creator>
  <dc:description/>
  <dc:language>en-US</dc:language>
  <cp:lastModifiedBy>ALESP</cp:lastModifiedBy>
  <dcterms:modified xsi:type="dcterms:W3CDTF">2011-12-16T18:40:00Z</dcterms:modified>
  <cp:revision>3</cp:revision>
  <dc:subject/>
  <dc:title>Acessorios_Cota.doc</dc:title>
</cp:coreProperties>
</file>