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985, DE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º 775, D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iniciativa do nobre Deputado José Bittencourt, o Projeto de Lei nº 775, de 2010, objetiva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utorizar o Poder Executivo a construir e instalar uma unidade do Instituto de Reabilitação da Rede Lucy Montoro, no Município de Mau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sim sendo, manifestamo-nos favoravelmente à aprovação do Projeto de Lei nº 775, de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Baleia Rossi – Relator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2/201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nderlei Siraque – Presidente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Vanderlei Siraque – Cássio Navarro – Baleia Rossi – André Soares 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2:00Z</dcterms:created>
  <dc:creator>DDO</dc:creator>
  <dc:description/>
  <cp:keywords/>
  <dc:language>en-US</dc:language>
  <cp:lastModifiedBy>ALESP</cp:lastModifiedBy>
  <dcterms:modified xsi:type="dcterms:W3CDTF">2011-12-16T21:17:00Z</dcterms:modified>
  <cp:revision>3</cp:revision>
  <dc:subject/>
  <dc:title>Acessorios_Parecer.doc</dc:title>
</cp:coreProperties>
</file>